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61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9170" cy="101727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67715" cy="68262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41-500 Chor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 * 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http: www.zsm.com.pl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widowControl/>
        <w:ind w:left="1080" w:hanging="39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2"/>
        <w:widowControl/>
        <w:ind w:left="1080" w:hanging="39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YFIKACJA ISTOTNYCH</w:t>
      </w:r>
    </w:p>
    <w:p>
      <w:pPr>
        <w:pStyle w:val="BodyText2"/>
        <w:widowControl/>
        <w:tabs>
          <w:tab w:val="clear" w:pos="709"/>
          <w:tab w:val="center" w:pos="4881" w:leader="none"/>
        </w:tabs>
        <w:ind w:left="1080" w:hanging="39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ÓW ZAMÓWIENIA</w:t>
      </w:r>
    </w:p>
    <w:p>
      <w:pPr>
        <w:pStyle w:val="BodyText2"/>
        <w:widowControl/>
        <w:ind w:left="1080" w:hanging="39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widowControl/>
        <w:ind w:left="1080" w:hanging="39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434" w:right="479" w:hanging="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postępowaniu o udzielenie zamówienia publicznego o wartości szacunkowej nie przekraczającej</w:t>
        <w:br/>
        <w:t xml:space="preserve">w złotych równowartości kwoty 209 000 euro, prowadzonym w oparciu o przepisy prawa zamówień </w:t>
        <w:br/>
        <w:t>publicznych w trybie „przetargu nieograniczonego” na realizację zadania pod nazwą:</w:t>
      </w:r>
    </w:p>
    <w:p>
      <w:pPr>
        <w:pStyle w:val="Normal"/>
        <w:ind w:left="434" w:right="479" w:hanging="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ind w:left="434" w:right="479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18"/>
          <w:szCs w:val="18"/>
        </w:rPr>
        <w:t>Ubezpieczenie odpowiedzialności cywilnej, ubezpieczenie majątku oraz ubezpieczenie pojazdów Samodzielnego Publicznego Zakładu Opieki Zdrowotnej „Zespołu Szpitali Miejskich w Chorzowie” w zakresie następujących części:</w:t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2"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 zadania – Ubezpieczenie odpowiedzialności cywilnej</w:t>
      </w:r>
    </w:p>
    <w:p>
      <w:pPr>
        <w:pStyle w:val="Normal"/>
        <w:ind w:left="462"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 zadania – Ubezpieczenie mienia</w:t>
      </w:r>
    </w:p>
    <w:p>
      <w:pPr>
        <w:pStyle w:val="Normal"/>
        <w:ind w:left="462" w:right="-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Część nr 3 zadania – Ubezpieczenie pojazdów</w:t>
      </w:r>
      <w:r>
        <w:rPr>
          <w:rFonts w:cs="Arial" w:ascii="Arial" w:hAnsi="Arial"/>
          <w:b/>
        </w:rPr>
        <w:t>”</w:t>
      </w:r>
    </w:p>
    <w:p>
      <w:pPr>
        <w:pStyle w:val="BodyText2"/>
        <w:widowControl/>
        <w:ind w:left="284" w:right="-569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5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ahoma" w:ascii="Tahoma" w:hAnsi="Tahoma"/>
          <w:sz w:val="18"/>
          <w:szCs w:val="18"/>
        </w:rPr>
        <w:t>Publikacja ogłoszenia o zamówieniu:</w:t>
      </w:r>
    </w:p>
    <w:p>
      <w:pPr>
        <w:pStyle w:val="Normal"/>
        <w:ind w:right="-35" w:hanging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Style w:val="St1"/>
          <w:rFonts w:cs="Tahoma" w:ascii="Tahoma" w:hAnsi="Tahoma"/>
          <w:b/>
          <w:bCs/>
          <w:sz w:val="18"/>
          <w:szCs w:val="18"/>
        </w:rPr>
        <w:br/>
      </w:r>
    </w:p>
    <w:p>
      <w:pPr>
        <w:pStyle w:val="Default"/>
        <w:jc w:val="right"/>
        <w:rPr/>
      </w:pPr>
      <w:r>
        <w:rPr>
          <w:rStyle w:val="St1"/>
          <w:rFonts w:cs="Arial" w:ascii="Arial" w:hAnsi="Arial"/>
          <w:b/>
          <w:bCs/>
          <w:sz w:val="18"/>
          <w:szCs w:val="18"/>
        </w:rPr>
        <w:t>Biuletyn Zamówień Publicznych</w:t>
      </w:r>
    </w:p>
    <w:p>
      <w:pPr>
        <w:pStyle w:val="Default"/>
        <w:jc w:val="right"/>
        <w:rPr>
          <w:rStyle w:val="St1"/>
          <w:rFonts w:ascii="Arial" w:hAnsi="Arial" w:cs="Arial"/>
          <w:b/>
          <w:b/>
          <w:bCs/>
          <w:sz w:val="18"/>
          <w:szCs w:val="18"/>
        </w:rPr>
      </w:pPr>
      <w:r>
        <w:rPr>
          <w:rStyle w:val="St1"/>
          <w:rFonts w:cs="Arial" w:ascii="Arial" w:hAnsi="Arial"/>
          <w:b/>
          <w:bCs/>
          <w:sz w:val="18"/>
          <w:szCs w:val="18"/>
        </w:rPr>
        <w:t xml:space="preserve">Nr 11528 - 2017 z dnia 20.01.2017  </w:t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Nr sprawy: SPZOZ ZSM /ZP/230/1/2017 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720" w:leader="none"/>
        </w:tabs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720" w:leader="none"/>
        </w:tabs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horzów, styczeń  2017r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ZWA I ADRES ZAMAWIAJĄCEGO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Samodzielny Publiczny Zakład Opieki Zdrowotnej Zespół Szpitali Miejskich w Chorzo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: 41-500 Chorzów, ul. Strzelców Bytomskich 11, tel. (032) 3499-289, fax: (032) 3499-299;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ny w dniu 16.05.2001 r. do Krajowego Rejestru Sądowego prowadzonego przez Sąd Rejonowy w Katowicach Wydział Gospodarczy pod nr KRS: 0000011939, posiadający: NIP: 627-19-23-530; REGON: </w:t>
      </w:r>
      <w:r>
        <w:rPr>
          <w:rFonts w:cs="Arial" w:ascii="Arial" w:hAnsi="Arial"/>
          <w:bCs/>
          <w:sz w:val="18"/>
          <w:szCs w:val="18"/>
        </w:rPr>
        <w:t xml:space="preserve">271503410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pracy: 7</w:t>
      </w:r>
      <w:r>
        <w:rPr>
          <w:rFonts w:cs="Arial" w:ascii="Arial" w:hAnsi="Arial"/>
          <w:sz w:val="18"/>
          <w:szCs w:val="18"/>
          <w:vertAlign w:val="superscript"/>
        </w:rPr>
        <w:t xml:space="preserve">25 </w:t>
      </w:r>
      <w:r>
        <w:rPr>
          <w:rFonts w:cs="Arial" w:ascii="Arial" w:hAnsi="Arial"/>
          <w:sz w:val="18"/>
          <w:szCs w:val="18"/>
        </w:rPr>
        <w:t>– 15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zsm.com.pl</w:t>
        </w:r>
      </w:hyperlink>
      <w:r>
        <w:rPr>
          <w:rFonts w:cs="Arial" w:ascii="Arial" w:hAnsi="Arial"/>
          <w:sz w:val="18"/>
          <w:szCs w:val="18"/>
        </w:rPr>
        <w:t xml:space="preserve"> e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zp@zsm.com.pl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2"/>
        </w:numPr>
        <w:autoSpaceDE w:val="false"/>
        <w:ind w:left="284" w:right="-95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 xml:space="preserve">Zamawiający wymaga, aby wszelkie pisma związane z postępowaniem o udzielenie zamówienia publicznego, w tym wszelkie zapytania, oświadczenia oraz informacje o wniesieniu odwołania były kierowane wyłącznie </w:t>
      </w:r>
    </w:p>
    <w:p>
      <w:pPr>
        <w:pStyle w:val="Normal"/>
        <w:autoSpaceDE w:val="false"/>
        <w:ind w:left="284" w:right="-95" w:hanging="0"/>
        <w:rPr/>
      </w:pPr>
      <w:r>
        <w:rPr>
          <w:rFonts w:eastAsia="ArialMT;Arial Unicode MS" w:cs="Arial" w:ascii="Arial" w:hAnsi="Arial"/>
          <w:sz w:val="18"/>
          <w:szCs w:val="18"/>
        </w:rPr>
        <w:t>na wyżej wskazany adres. Jakiekolwiek inne zaadresowanie może wpłynąć na złe skierowanie pisma, za co zamawiający nie ponosi odpowiedzialności (może spowodować niezachowanie ustawowych terminów z winy wnoszącego).</w:t>
      </w:r>
    </w:p>
    <w:p>
      <w:pPr>
        <w:pStyle w:val="Normal"/>
        <w:numPr>
          <w:ilvl w:val="0"/>
          <w:numId w:val="22"/>
        </w:numPr>
        <w:autoSpaceDE w:val="false"/>
        <w:ind w:left="284" w:right="-95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 xml:space="preserve">Specyfikacja istotnych warunków zamówienia (SIWZ) stanowi wraz z załącznikami kompletny dokument, </w:t>
      </w:r>
    </w:p>
    <w:p>
      <w:pPr>
        <w:pStyle w:val="Normal"/>
        <w:autoSpaceDE w:val="false"/>
        <w:ind w:left="284" w:right="-9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który obowiązuje wykonawcę i zamawiającego podczas całego prowadzonego postępowania w trybie przetargu nieograniczonego.</w:t>
      </w:r>
    </w:p>
    <w:p>
      <w:pPr>
        <w:pStyle w:val="Normal"/>
        <w:numPr>
          <w:ilvl w:val="0"/>
          <w:numId w:val="22"/>
        </w:numPr>
        <w:autoSpaceDE w:val="false"/>
        <w:ind w:left="284" w:right="-95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 xml:space="preserve">Osoby wskazane w dokumencie uprawniającym do występowania w obrocie prawnym lub upoważnione muszą złożyć podpisy na załącznikach oraz w miejscach, w których wykonawca naniósł zmiany. Dokumenty złożone w formie kserokopii muszą być poświadczone za zgodność z oryginałem i podpisane przez osobę uprawnioną </w:t>
      </w:r>
    </w:p>
    <w:p>
      <w:pPr>
        <w:pStyle w:val="Normal"/>
        <w:autoSpaceDE w:val="false"/>
        <w:ind w:left="284" w:right="-9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ub upoważnioną do składania oświadczeń w imieniu wykonawcy.</w:t>
      </w:r>
    </w:p>
    <w:p>
      <w:pPr>
        <w:pStyle w:val="Normal"/>
        <w:numPr>
          <w:ilvl w:val="0"/>
          <w:numId w:val="22"/>
        </w:numPr>
        <w:autoSpaceDE w:val="false"/>
        <w:ind w:left="284" w:right="-95" w:hanging="284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 xml:space="preserve">W przypadku spółki cywilnej lub konsorcjum oferta oraz wszystkie jej załączniki winny być podpisane przez wszystkich wspólników spółki lub konsorcjum, lub przez jednego ze wspólników upoważnionego na piśmie </w:t>
      </w:r>
    </w:p>
    <w:p>
      <w:pPr>
        <w:pStyle w:val="Normal"/>
        <w:autoSpaceDE w:val="false"/>
        <w:ind w:left="284" w:right="-95" w:hanging="0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do reprezentacji.</w:t>
      </w:r>
    </w:p>
    <w:p>
      <w:pPr>
        <w:pStyle w:val="Normal"/>
        <w:numPr>
          <w:ilvl w:val="0"/>
          <w:numId w:val="22"/>
        </w:numPr>
        <w:autoSpaceDE w:val="false"/>
        <w:ind w:left="284" w:right="-95" w:hanging="284"/>
        <w:rPr/>
      </w:pPr>
      <w:r>
        <w:rPr>
          <w:rFonts w:eastAsia="ArialMT;Arial Unicode MS" w:cs="Arial" w:ascii="Arial" w:hAnsi="Arial"/>
          <w:sz w:val="18"/>
          <w:szCs w:val="18"/>
        </w:rPr>
        <w:t>Upoważnienie (pełnomocnictwo) powinno być dołączone do oferty, o ile nie wynika z innych dokumentów załączonych przez wykonawcę.</w:t>
      </w:r>
    </w:p>
    <w:p>
      <w:pPr>
        <w:pStyle w:val="Normal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I.  TRYB UDZIELENIA ZAMÓWIENIA</w:t>
      </w:r>
    </w:p>
    <w:p>
      <w:pPr>
        <w:pStyle w:val="TextBody"/>
        <w:widowControl/>
        <w:suppressAutoHyphens w:val="true"/>
        <w:rPr/>
      </w:pPr>
      <w:r>
        <w:rPr>
          <w:rFonts w:cs="Arial" w:ascii="Arial" w:hAnsi="Arial"/>
          <w:sz w:val="18"/>
          <w:szCs w:val="18"/>
        </w:rPr>
        <w:t>Postępowanie o udzielenia zamówienia publicznego prowadzone jest w trybie przetargu nieograniczonego zgodnie z przepisami:</w:t>
      </w:r>
    </w:p>
    <w:p>
      <w:pPr>
        <w:pStyle w:val="NormalTable1"/>
        <w:widowControl w:val="false"/>
        <w:numPr>
          <w:ilvl w:val="0"/>
          <w:numId w:val="19"/>
        </w:numPr>
        <w:ind w:left="567" w:hanging="284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z dnia 29 stycznia 2004 roku – „Prawo zamówień publicznych” (Dz.U. z dnia 22 czerwca 2016 poz.1020)., </w:t>
      </w:r>
    </w:p>
    <w:p>
      <w:pPr>
        <w:pStyle w:val="TextBody"/>
        <w:widowControl/>
        <w:suppressAutoHyphens w:val="true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episy powiązane: Rozporządzenie Ministra Rozwoju z dnia 26 lipca 2016 r.</w:t>
      </w:r>
      <w:r>
        <w:rPr>
          <w:rFonts w:cs="Arial" w:ascii="Arial" w:hAnsi="Arial"/>
          <w:b w:val="false"/>
          <w:bCs/>
          <w:sz w:val="18"/>
          <w:szCs w:val="18"/>
        </w:rPr>
        <w:t xml:space="preserve"> w sprawie rodzajów dokumentów, jakich może żądać zamawiający od wykonawcy w postępowaniu o udzielenie zamówienia (Dz.U. z </w:t>
      </w:r>
      <w:r>
        <w:rPr>
          <w:rFonts w:cs="Arial" w:ascii="Arial" w:hAnsi="Arial"/>
          <w:b w:val="false"/>
          <w:sz w:val="18"/>
          <w:szCs w:val="18"/>
        </w:rPr>
        <w:t>dnia 27 lipca 2016r. Poz. 1126)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ramach realizacji przedmiotowego zamówienia zamawiający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nie przewiduje:</w:t>
      </w:r>
    </w:p>
    <w:p>
      <w:pPr>
        <w:pStyle w:val="Normal"/>
        <w:numPr>
          <w:ilvl w:val="0"/>
          <w:numId w:val="55"/>
        </w:numPr>
        <w:shd w:fill="FFFFFF" w:val="clear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rotu kosztów udziału w postępowaniu</w:t>
      </w:r>
    </w:p>
    <w:p>
      <w:pPr>
        <w:pStyle w:val="Normal"/>
        <w:numPr>
          <w:ilvl w:val="0"/>
          <w:numId w:val="55"/>
        </w:numPr>
        <w:shd w:fill="FFFFFF" w:val="clear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a zaliczek na poczet wykonania zamówienia.</w:t>
      </w:r>
    </w:p>
    <w:p>
      <w:pPr>
        <w:pStyle w:val="BodyText21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II.  OPIS PRZEDMIOTU ZAMÓWIENIA I SZCZEGÓŁOWE WARUNKI WYKONANIA ZAMÓWIENIA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ind w:left="322" w:hanging="360"/>
        <w:rPr/>
      </w:pPr>
      <w:r>
        <w:rPr>
          <w:rFonts w:cs="Arial" w:ascii="Arial" w:hAnsi="Arial"/>
          <w:sz w:val="18"/>
          <w:szCs w:val="18"/>
        </w:rPr>
        <w:t>Przedmiotem zamówienia jest ubezpieczenie SP ZOZ Zespołu Szpitali Miejskich w Chorzowie w zakresie następujących części zadania: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1 zadania – Ubezpieczenie odpowiedzialności cywilnej, w skład którego wchodzi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62" w:hanging="29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owiązkowe ubezpieczenie odpowiedzialności cywilnej podmiotu wykonującego działalność leczniczą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62" w:hanging="29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browolne ubezpieczenie odpowiedzialności cywilnej z tytułu prowadzenia działalności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2 zadania – Ubezpieczenie mienia, w skład którego wchodzi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04" w:hanging="360"/>
        <w:rPr/>
      </w:pPr>
      <w:r>
        <w:rPr>
          <w:rFonts w:cs="Arial" w:ascii="Arial" w:hAnsi="Arial"/>
          <w:color w:val="000000"/>
          <w:sz w:val="18"/>
          <w:szCs w:val="18"/>
        </w:rPr>
        <w:t>ubezpieczenie mienia od ognia i innych zdarzeń losowy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0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bezpieczenie mienia od kradzieży z włamaniem, rabunku i dewastacji/wandalizmu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3 zadania – Ubezpieczenie pojazdów, w skład którego wchodzi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53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owiązkowe ubezpieczenie odpowiedzialności cywilnej posiadaczy pojazdów mechanicznych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53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bezpieczenie następstw nieszczęśliwych wypadków kierowcy i pasażerów ubezpieczonych pojazdów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kładny opis ryzyka oraz przedmiotu zamówienia został </w:t>
      </w:r>
      <w:r>
        <w:rPr>
          <w:rFonts w:cs="Arial" w:ascii="Arial" w:hAnsi="Arial"/>
          <w:sz w:val="18"/>
          <w:szCs w:val="18"/>
        </w:rPr>
        <w:t xml:space="preserve">szczegółowo opisany w </w:t>
      </w:r>
      <w:r>
        <w:rPr>
          <w:rFonts w:cs="Arial" w:ascii="Arial" w:hAnsi="Arial"/>
          <w:b/>
          <w:sz w:val="18"/>
          <w:szCs w:val="18"/>
        </w:rPr>
        <w:t>Załączniku nr 2 do SIW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right="-569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BodyText22"/>
        <w:numPr>
          <w:ilvl w:val="0"/>
          <w:numId w:val="37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nie dopuszcza możliwości składania ofert częściowych oraz </w:t>
      </w:r>
      <w:r>
        <w:rPr>
          <w:rFonts w:cs="Arial" w:ascii="Arial" w:hAnsi="Arial"/>
          <w:sz w:val="18"/>
          <w:szCs w:val="18"/>
        </w:rPr>
        <w:t>ofert wariantowych.</w:t>
      </w:r>
    </w:p>
    <w:p>
      <w:pPr>
        <w:pStyle w:val="Normal"/>
        <w:tabs>
          <w:tab w:val="clear" w:pos="709"/>
          <w:tab w:val="left" w:pos="284" w:leader="none"/>
        </w:tabs>
        <w:ind w:hanging="72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Wykonawca winien złożyć ofertę na całość przedmiotu zamówienia – wszystkie części zadania.</w:t>
      </w:r>
    </w:p>
    <w:p>
      <w:pPr>
        <w:pStyle w:val="BodyText22"/>
        <w:numPr>
          <w:ilvl w:val="0"/>
          <w:numId w:val="37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edmiotowym zamówieniu zamawiający nie zamierza ustanowić dynamicznego systemu zakupów. </w:t>
      </w:r>
    </w:p>
    <w:p>
      <w:pPr>
        <w:pStyle w:val="BodyText22"/>
        <w:numPr>
          <w:ilvl w:val="0"/>
          <w:numId w:val="37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nie jest prowadzone w trybie aukcji elektronicznej, nie jest też objęte umową ramową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84" w:leader="none"/>
        </w:tabs>
        <w:ind w:left="322" w:hanging="322"/>
        <w:rPr/>
      </w:pPr>
      <w:r>
        <w:rPr>
          <w:rFonts w:cs="Arial" w:ascii="Arial" w:hAnsi="Arial"/>
          <w:sz w:val="18"/>
          <w:szCs w:val="18"/>
        </w:rPr>
        <w:t>Nomenklatura CPV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164" w:hanging="1828"/>
        <w:outlineLvl w:val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łówny przedmiot: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66.51.60.00-0 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sługi ubezpieczenia od odpowiedzialności cywil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164" w:hanging="1828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datkowe przedmioty: 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66.51.54.00-7 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sługi ubezpieczenia od skutków żywiołów</w:t>
      </w:r>
    </w:p>
    <w:p>
      <w:pPr>
        <w:pStyle w:val="Normal"/>
        <w:numPr>
          <w:ilvl w:val="0"/>
          <w:numId w:val="0"/>
        </w:numPr>
        <w:ind w:left="2164" w:hanging="1483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66.51.50.00-3 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sługi ubezpieczenia od uszkodzenia lub utraty</w:t>
      </w:r>
    </w:p>
    <w:p>
      <w:pPr>
        <w:pStyle w:val="Normal"/>
        <w:numPr>
          <w:ilvl w:val="0"/>
          <w:numId w:val="0"/>
        </w:numPr>
        <w:ind w:left="2164" w:hanging="1828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66.51.61.00-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- Usługi ubezpieczenia pojazdów mechanicznych </w:t>
        <w:br/>
        <w:tab/>
        <w:tab/>
        <w:t xml:space="preserve">           od odpowiedzialności cywilnej</w:t>
      </w:r>
    </w:p>
    <w:p>
      <w:pPr>
        <w:pStyle w:val="Normal"/>
        <w:numPr>
          <w:ilvl w:val="0"/>
          <w:numId w:val="0"/>
        </w:numPr>
        <w:ind w:left="2164" w:hanging="1828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66.51.21.00-3 </w:t>
      </w:r>
      <w:r>
        <w:rPr>
          <w:rFonts w:cs="Arial" w:ascii="Arial" w:hAnsi="Arial"/>
          <w:i/>
          <w:color w:val="000000"/>
          <w:sz w:val="18"/>
          <w:szCs w:val="18"/>
        </w:rPr>
        <w:t>- Usługi ubezpieczenia od następstw nieszczęśliwych wypadków</w:t>
      </w:r>
    </w:p>
    <w:p>
      <w:pPr>
        <w:pStyle w:val="Tekstpodstawowy2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y ubezpieczenia będą zawarte i wykonywane przy współudziale brokera ubezpieczeniowego: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ncelaria Brokerska TASK Sp. z o.o. ul. Maronia 44, 41-506 Chorzów.</w:t>
        <w:b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I.  ZAMÓWIENIA UZUPEŁNIAJĄCE</w:t>
      </w:r>
    </w:p>
    <w:p>
      <w:pPr>
        <w:pStyle w:val="Tekstpodstawowy2"/>
        <w:widowControl/>
        <w:numPr>
          <w:ilvl w:val="0"/>
          <w:numId w:val="41"/>
        </w:numPr>
        <w:tabs>
          <w:tab w:val="clear" w:pos="709"/>
        </w:tabs>
        <w:overflowPunct w:val="false"/>
        <w:autoSpaceDE w:val="false"/>
        <w:snapToGrid w:val="true"/>
        <w:ind w:left="322" w:right="-57" w:hanging="357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przewiduje możliwość udzielenia w okresie trwania umowy zamówień uzupełniających.                    Zamówienia uzupełniające udzielane będą w trybie zamówienia z wolnej ręki w okolicznościach określonych               w art. 67 ust.1 pkt. 6 Ustawy, jednak nie więcej niż do wysokości 10% umowy podstawowej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322" w:right="-57" w:hanging="357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okoliczności, po których zaistnieniu będą udzielane zamówienia uzupełniające należą wszelkie zmiany leżące po stronie Zamawiającego, dotyczące zakresu, wartości i ilości mienia będącego przedmiotem ubezpieczenia, </w:t>
        <w:br/>
        <w:t>a w szczególności: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588" w:right="-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kroczenie ewentualnego, wskazanego w treści oferowanej klauzuli automatycznego pokrycia środków trwałych limitu przyrostu wartości ubezpieczanego mienia 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588" w:right="-57" w:hanging="357"/>
        <w:rPr/>
      </w:pPr>
      <w:r>
        <w:rPr>
          <w:rFonts w:cs="Arial" w:ascii="Arial" w:hAnsi="Arial"/>
          <w:color w:val="000000"/>
          <w:sz w:val="18"/>
          <w:szCs w:val="18"/>
        </w:rPr>
        <w:t>konieczność zawarcia stosownych ubezpieczeń dla pojazdów nabytych przez zamawiającego w okresie realizacji niniejszego zamówienia;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588" w:right="-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szerzenie zakresu ubezpieczenia o dodatkowe ryzyka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588" w:right="-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upełnienie sumy ubezpieczenia po wypłacie odszkodowania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322" w:right="-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okoliczności, po których zaistnieniu będą udzielane zamówienia uzupełniające należą wszelkie zmiany, dotyczące zakresu odpowiedzialności cywilnej, a w szczególnośc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88" w:right="-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upełnienie sumy gwarancyjnej po wypłacie odszkodowani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88" w:right="-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wyższenie limitu odpowiedzialności.</w:t>
      </w:r>
    </w:p>
    <w:p>
      <w:pPr>
        <w:pStyle w:val="Normal"/>
        <w:ind w:right="-284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V. TERMIN WYKONANIA ZAMÓWIENIA ORAZ WARUNKI PŁATNOŚCI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049" w:leader="none"/>
          <w:tab w:val="left" w:pos="1418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1. Zamawiający oczekuje realizacji zamówienia w okresie:</w:t>
      </w:r>
    </w:p>
    <w:p>
      <w:pPr>
        <w:pStyle w:val="Normal"/>
        <w:ind w:left="340" w:hanging="340"/>
        <w:rPr/>
      </w:pPr>
      <w:r>
        <w:rPr>
          <w:rFonts w:cs="Arial" w:ascii="Arial" w:hAnsi="Arial"/>
          <w:color w:val="000000"/>
          <w:sz w:val="18"/>
          <w:szCs w:val="18"/>
        </w:rPr>
        <w:t>a)</w:t>
        <w:tab/>
      </w:r>
      <w:r>
        <w:rPr>
          <w:rFonts w:cs="Arial" w:ascii="Arial" w:hAnsi="Arial"/>
          <w:b/>
          <w:color w:val="000000"/>
          <w:sz w:val="18"/>
          <w:szCs w:val="18"/>
        </w:rPr>
        <w:t>dla części zadania nr 1 i 2</w:t>
      </w:r>
      <w:r>
        <w:rPr>
          <w:rFonts w:cs="Arial" w:ascii="Arial" w:hAnsi="Arial"/>
          <w:color w:val="000000"/>
          <w:sz w:val="18"/>
          <w:szCs w:val="18"/>
        </w:rPr>
        <w:t xml:space="preserve"> od dnia 19 lutego 2017 r. do dnia 18 lutego 2018 r.</w:t>
      </w:r>
    </w:p>
    <w:p>
      <w:pPr>
        <w:pStyle w:val="Normal"/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</w:t>
        <w:tab/>
      </w:r>
      <w:r>
        <w:rPr>
          <w:rFonts w:cs="Arial" w:ascii="Arial" w:hAnsi="Arial"/>
          <w:b/>
          <w:color w:val="000000"/>
          <w:sz w:val="18"/>
          <w:szCs w:val="18"/>
        </w:rPr>
        <w:t>dla części zadania nr 3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78" w:hanging="360"/>
        <w:rPr/>
      </w:pPr>
      <w:r>
        <w:rPr>
          <w:rFonts w:cs="Arial" w:ascii="Arial" w:hAnsi="Arial"/>
          <w:color w:val="000000"/>
          <w:sz w:val="18"/>
          <w:szCs w:val="18"/>
        </w:rPr>
        <w:t>poz. 1) tab. nr 3 zał. nr 2 do SIWZ od 11 kwietnia 2017r. do 10 kwietnia 2018 r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78" w:hanging="360"/>
        <w:rPr/>
      </w:pPr>
      <w:r>
        <w:rPr>
          <w:rFonts w:cs="Arial" w:ascii="Arial" w:hAnsi="Arial"/>
          <w:color w:val="000000"/>
          <w:sz w:val="18"/>
          <w:szCs w:val="18"/>
        </w:rPr>
        <w:t>poz. 2) tab. nr 3 zał. nr 2 do SIWZ od 19 lipca 2017r. do 18 lipca 2018 r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78" w:hanging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. 3) tab. nr 3 zał. nr 2 do SIWZ od 28 sierpnia 2017r. do 27 sierpnia 2018 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Ustala się następujące warunki płatności:</w:t>
      </w:r>
    </w:p>
    <w:p>
      <w:pPr>
        <w:pStyle w:val="Tekstblokowy"/>
        <w:numPr>
          <w:ilvl w:val="0"/>
          <w:numId w:val="23"/>
        </w:numPr>
        <w:tabs>
          <w:tab w:val="clear" w:pos="709"/>
        </w:tabs>
        <w:ind w:left="340" w:right="0" w:hanging="3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la części zadania nr 1 oraz dla części zadania nr 2 - płatność w 4 równych ratach - co 3 miesiące, </w:t>
        <w:br/>
        <w:t>przy czym pierwsza rata składki płatna w terminie 14 dni od wystawienia polisy,</w:t>
      </w:r>
    </w:p>
    <w:p>
      <w:pPr>
        <w:pStyle w:val="Tekstblokowy"/>
        <w:numPr>
          <w:ilvl w:val="0"/>
          <w:numId w:val="23"/>
        </w:numPr>
        <w:tabs>
          <w:tab w:val="clear" w:pos="709"/>
        </w:tabs>
        <w:ind w:left="340" w:right="0" w:hanging="3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la części zadania nr 3 - płatność jednorazowa w terminie 14 dni od wystawienia polisy.</w:t>
      </w:r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.  OPIS WARUNKÓW UDZIAŁU W POSTĘPOWANIU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O udzielenie zamówienia mogą ubiegać się wykonawcy, którzy:</w:t>
      </w:r>
    </w:p>
    <w:p>
      <w:pPr>
        <w:pStyle w:val="Heading3"/>
        <w:numPr>
          <w:ilvl w:val="0"/>
          <w:numId w:val="42"/>
        </w:numPr>
        <w:tabs>
          <w:tab w:val="clear" w:pos="709"/>
          <w:tab w:val="left" w:pos="284" w:leader="none"/>
        </w:tabs>
        <w:ind w:left="360" w:hanging="360"/>
        <w:rPr>
          <w:rFonts w:ascii="Arial" w:hAnsi="Arial" w:cs="Arial"/>
          <w:b w:val="false"/>
          <w:b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none"/>
        </w:rPr>
        <w:t xml:space="preserve">nie podlegają wykluczeniu;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284" w:leader="none"/>
        </w:tabs>
        <w:ind w:left="900" w:hanging="90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spełniają warunki udziału w postępowaniu określone przez zamawiającego w ogłoszeniu o zamówieniu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Zamawiający przewiduje wykluczenie wykonawcy na podstawie art. 24 ust. 5 ustawy 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Warunki udziału w postępowaniu oraz środki dowodowe zostały kreślone jako minimalny poziom zdolności wykonawców do należytego wykonania przedmiotu zamówienia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wymaga od wykonawców ubiegających się wspólnie o udzielenie zamówienia ustanowienia pełnomocnika do reprezentacji w postępowaniu przetargowym lub ustanowienia pełnomocnika do reprezentacji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ostępowaniu przetargowym i zawarcia umowy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dokonania wyboru oferty wykonawców ubiegających się wspólnie o udzielenie zamówienia, zamawiający zastrzega sobie możliwość żądania przed zawarciem umowy o zamówienie publiczne umowy regulującej współpracę tych wykonawców. </w:t>
      </w:r>
    </w:p>
    <w:p>
      <w:pPr>
        <w:pStyle w:val="Tekstpodstawowy3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</w:rPr>
        <w:t xml:space="preserve">1. W celu potwierdzenia przez wykonawcę, że nie </w:t>
      </w:r>
      <w:r>
        <w:rPr>
          <w:rFonts w:cs="Arial" w:ascii="Arial" w:hAnsi="Arial"/>
          <w:b w:val="false"/>
          <w:color w:val="000000"/>
          <w:sz w:val="18"/>
          <w:szCs w:val="18"/>
          <w:u w:val="none"/>
        </w:rPr>
        <w:t xml:space="preserve">podlega on wykluczeniu oraz spełnia warunki udziału 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18"/>
          <w:szCs w:val="18"/>
          <w:u w:val="none"/>
        </w:rPr>
        <w:t>w postępowaniu określone przez zamawiającego, zamawiający</w:t>
      </w:r>
      <w:r>
        <w:rPr>
          <w:rFonts w:cs="Arial" w:ascii="Arial" w:hAnsi="Arial"/>
          <w:color w:val="000000"/>
          <w:sz w:val="18"/>
          <w:szCs w:val="18"/>
          <w:u w:val="none"/>
        </w:rPr>
        <w:t xml:space="preserve"> żąda przedstawienia w ofercie </w:t>
      </w:r>
      <w:r>
        <w:rPr>
          <w:rFonts w:cs="Arial" w:ascii="Arial" w:hAnsi="Arial"/>
          <w:color w:val="000000"/>
          <w:sz w:val="18"/>
          <w:szCs w:val="18"/>
        </w:rPr>
        <w:t xml:space="preserve">przetargowej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oświadczenia Wykonawcy, którego treść zawiera </w:t>
      </w:r>
      <w:r>
        <w:rPr>
          <w:rFonts w:cs="Arial" w:ascii="Arial" w:hAnsi="Arial"/>
          <w:bCs/>
          <w:color w:val="000000"/>
          <w:sz w:val="18"/>
          <w:szCs w:val="18"/>
        </w:rPr>
        <w:t>załącznik nr 1 do SIWZ.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Formularz ofertowy.</w:t>
      </w:r>
    </w:p>
    <w:p>
      <w:pPr>
        <w:pStyle w:val="Tekstpodstawowy3"/>
        <w:widowControl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kstpodstawowy3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dnocześnie zamawiający wymaga, aby </w:t>
      </w:r>
      <w:r>
        <w:rPr>
          <w:rFonts w:cs="Arial" w:ascii="Arial" w:hAnsi="Arial"/>
          <w:b/>
          <w:color w:val="000000"/>
          <w:sz w:val="18"/>
          <w:szCs w:val="18"/>
        </w:rPr>
        <w:t>każdy z wykonawców</w:t>
      </w:r>
      <w:r>
        <w:rPr>
          <w:rFonts w:cs="Arial" w:ascii="Arial" w:hAnsi="Arial"/>
          <w:color w:val="000000"/>
          <w:sz w:val="18"/>
          <w:szCs w:val="18"/>
        </w:rPr>
        <w:t xml:space="preserve"> ubiegających się o udzielenie zamówieni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spólnie </w:t>
      </w:r>
      <w:r>
        <w:rPr>
          <w:rFonts w:cs="Arial" w:ascii="Arial" w:hAnsi="Arial"/>
          <w:color w:val="000000"/>
          <w:sz w:val="18"/>
          <w:szCs w:val="18"/>
        </w:rPr>
        <w:t xml:space="preserve">przedłożył w ofercie przetargowej </w:t>
      </w:r>
      <w:r>
        <w:rPr>
          <w:rFonts w:cs="Arial" w:ascii="Arial" w:hAnsi="Arial"/>
          <w:b/>
          <w:color w:val="000000"/>
          <w:sz w:val="18"/>
          <w:szCs w:val="18"/>
        </w:rPr>
        <w:t>odrębne oświadczenie o niepodleganiu wykluczeni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>dla każdego                z biorących udział wykonawców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ykonawca przystępujący do postępowania o udzielenie zamówienia publicznego zobowiązany jest zgodnie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 art. 24 ust. 11 </w:t>
      </w:r>
      <w:r>
        <w:rPr>
          <w:rFonts w:cs="Arial" w:ascii="Arial" w:hAnsi="Arial"/>
          <w:color w:val="000000"/>
          <w:sz w:val="18"/>
          <w:szCs w:val="18"/>
        </w:rPr>
        <w:t>ustawy do złoże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terminie 3 dni</w:t>
      </w:r>
      <w:r>
        <w:rPr>
          <w:rFonts w:cs="Arial" w:ascii="Arial" w:hAnsi="Arial"/>
          <w:color w:val="000000"/>
          <w:sz w:val="18"/>
          <w:szCs w:val="18"/>
        </w:rPr>
        <w:t xml:space="preserve"> od dnia zamieszczenia przez zamawiającego na stronie internetowej informacji dotyczącej nazw i adresów wykonawców, którzy złożyli oferty, </w:t>
      </w:r>
      <w:r>
        <w:rPr>
          <w:rFonts w:cs="Arial" w:ascii="Arial" w:hAnsi="Arial"/>
          <w:b/>
          <w:color w:val="000000"/>
          <w:sz w:val="18"/>
          <w:szCs w:val="18"/>
        </w:rPr>
        <w:t>przekazać zamawiającem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świadczenie o przynależności</w:t>
      </w:r>
      <w:r>
        <w:rPr>
          <w:rFonts w:cs="Arial" w:ascii="Arial" w:hAnsi="Arial"/>
          <w:color w:val="000000"/>
          <w:sz w:val="18"/>
          <w:szCs w:val="18"/>
        </w:rPr>
        <w:t xml:space="preserve"> lub </w:t>
      </w:r>
      <w:r>
        <w:rPr>
          <w:rFonts w:cs="Arial" w:ascii="Arial" w:hAnsi="Arial"/>
          <w:b/>
          <w:color w:val="000000"/>
          <w:sz w:val="18"/>
          <w:szCs w:val="18"/>
        </w:rPr>
        <w:t>braku przynależnoś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 grupy kapitałowej </w:t>
      </w:r>
      <w:r>
        <w:rPr>
          <w:rFonts w:cs="Arial" w:ascii="Arial" w:hAnsi="Arial"/>
          <w:color w:val="000000"/>
          <w:sz w:val="18"/>
          <w:szCs w:val="18"/>
        </w:rPr>
        <w:t>(w rozumieniu ustawy z dnia                     16 lutego 2007 r.  o ochronie konkurencji i konsumentów). W przypadku przynależności do grupy kapitałowej wykonawcy wraz ze złożeniem oświadczenia, powinni przedstawić dowody, że powiązania z innym wykonawcą                   nie prowadzą do zakłócenia konkurencji w postępowaniu.</w:t>
      </w:r>
    </w:p>
    <w:p>
      <w:pPr>
        <w:pStyle w:val="Tekstpodstawowywcity2"/>
        <w:tabs>
          <w:tab w:val="left" w:pos="322" w:leader="none"/>
          <w:tab w:val="left" w:pos="567" w:leader="none"/>
          <w:tab w:val="left" w:pos="720" w:leader="none"/>
        </w:tabs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celu potwierdzenia, że </w:t>
      </w:r>
      <w:r>
        <w:rPr>
          <w:rFonts w:cs="Arial" w:ascii="Arial" w:hAnsi="Arial"/>
          <w:b/>
          <w:color w:val="000000"/>
          <w:sz w:val="18"/>
          <w:szCs w:val="18"/>
        </w:rPr>
        <w:t>wykonawca posiada uprawnienia do wykonywania określonej działalności zamawiający</w:t>
      </w:r>
      <w:r>
        <w:rPr>
          <w:rFonts w:cs="Arial" w:ascii="Arial" w:hAnsi="Arial"/>
          <w:color w:val="000000"/>
          <w:sz w:val="18"/>
          <w:szCs w:val="18"/>
        </w:rPr>
        <w:t xml:space="preserve"> żąda przedstawienia w ofercie przetargowej przez wykonawcę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zezwolenia na podjęcie działalności gospodarczej w zakresie objętym przedmiotowym zamówieniem publicznym tj.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na prowadzenie działalności ubezpieczeniowej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i spełniającej wymogi zgodnie z Ustawą o działalności ubezpieczeniowej z dnia                                 11 września 2015 (</w:t>
      </w:r>
      <w:r>
        <w:rPr>
          <w:rFonts w:cs="Arial" w:ascii="Arial" w:hAnsi="Arial"/>
          <w:b/>
          <w:color w:val="000000"/>
          <w:sz w:val="18"/>
          <w:szCs w:val="18"/>
        </w:rPr>
        <w:t>Dz.U z 2015 poz. Nr 1844).</w:t>
        <w:tab/>
      </w:r>
    </w:p>
    <w:p>
      <w:pPr>
        <w:pStyle w:val="Tekstblokowy"/>
        <w:ind w:left="567" w:right="0" w:hanging="567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kstblokowy"/>
        <w:ind w:left="567" w:right="0" w:hanging="567"/>
        <w:rPr/>
      </w:pPr>
      <w:r>
        <w:rPr>
          <w:rFonts w:cs="Arial" w:ascii="Arial" w:hAnsi="Arial"/>
          <w:b w:val="false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celu potwierdzenia, że oferowane usługi odpowiadają wymaganiom określonym przez zamawiającego,</w:t>
      </w:r>
    </w:p>
    <w:p>
      <w:pPr>
        <w:pStyle w:val="Tekstblokowy"/>
        <w:ind w:left="567" w:right="0" w:hanging="567"/>
        <w:rPr/>
      </w:pPr>
      <w:r>
        <w:rPr>
          <w:rFonts w:cs="Arial" w:ascii="Arial" w:hAnsi="Arial"/>
          <w:b w:val="false"/>
          <w:sz w:val="18"/>
          <w:szCs w:val="18"/>
        </w:rPr>
        <w:t xml:space="preserve">Zamawiający </w:t>
      </w:r>
      <w:r>
        <w:rPr>
          <w:rFonts w:cs="Arial" w:ascii="Arial" w:hAnsi="Arial"/>
          <w:b w:val="false"/>
          <w:sz w:val="18"/>
          <w:szCs w:val="18"/>
          <w:u w:val="single"/>
        </w:rPr>
        <w:t>wymaga załączenia do oferty przetargowej</w:t>
      </w:r>
      <w:r>
        <w:rPr>
          <w:rFonts w:cs="Arial" w:ascii="Arial" w:hAnsi="Arial"/>
          <w:b w:val="false"/>
          <w:sz w:val="18"/>
          <w:szCs w:val="18"/>
        </w:rPr>
        <w:t xml:space="preserve"> dokumentów zawierających ogólne warunki ubezpieczenia</w:t>
      </w:r>
    </w:p>
    <w:p>
      <w:pPr>
        <w:pStyle w:val="Tekstblokowy"/>
        <w:ind w:left="567" w:right="0" w:hanging="567"/>
        <w:rPr/>
      </w:pPr>
      <w:r>
        <w:rPr>
          <w:rFonts w:cs="Arial" w:ascii="Arial" w:hAnsi="Arial"/>
          <w:b w:val="false"/>
          <w:sz w:val="18"/>
          <w:szCs w:val="18"/>
        </w:rPr>
        <w:t xml:space="preserve">Wykonawcy w zakresie ryzyk będących przedmiotem niniejszego zamówienia </w:t>
      </w:r>
      <w:r>
        <w:rPr>
          <w:rFonts w:cs="Arial" w:ascii="Arial" w:hAnsi="Arial"/>
          <w:b w:val="false"/>
          <w:sz w:val="18"/>
          <w:szCs w:val="18"/>
          <w:u w:val="single"/>
        </w:rPr>
        <w:t>(w formie papierowej i na nośniku</w:t>
      </w:r>
    </w:p>
    <w:p>
      <w:pPr>
        <w:pStyle w:val="Tekstblokowy"/>
        <w:ind w:left="567" w:right="0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elektronicznym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ableParagrap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 postępowaniu, a jeżeli zachodzą uzasadnione podstawy do uznania, że złożone uprzednio oświadczenia </w:t>
      </w:r>
    </w:p>
    <w:p>
      <w:pPr>
        <w:pStyle w:val="TableParagrap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ub dokumenty nie są już aktualne, do złożenia aktualnych oświadczeń lub dokumentów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wyższe dokumenty i oświadczenia należy złożyć zgodnie z przesłankami zawartymi w Rozporządzeniu Prezesa Rady Ministrów z dnia 27 lipca 2016r. w sprawie rodzajów dokumentów, jakich może żądać zamawiający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wykonawcy oraz form, w jakich te dokumenty mogą być składane.</w:t>
      </w:r>
    </w:p>
    <w:p>
      <w:pPr>
        <w:pStyle w:val="TextBody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VI.  OPCJE</w:t>
      </w:r>
    </w:p>
    <w:p>
      <w:pPr>
        <w:pStyle w:val="Normal"/>
        <w:widowControl w:val="false"/>
        <w:tabs>
          <w:tab w:val="clear" w:pos="709"/>
          <w:tab w:val="left" w:pos="39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stosowania opcj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II. 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ustala, iż oświadczenia, wnioski i zawiadomienia oraz inne informacje zamawiający i wykonawcy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będą przekazywali sobie wzajemnie z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średnictwem </w:t>
      </w:r>
      <w:r>
        <w:rPr>
          <w:rFonts w:cs="Arial" w:ascii="Arial" w:hAnsi="Arial"/>
          <w:b/>
          <w:sz w:val="18"/>
          <w:szCs w:val="18"/>
        </w:rPr>
        <w:t>poczty elektronicznej pod adresem: zp@zsm.com.pl lub faksu</w:t>
      </w:r>
      <w:r>
        <w:rPr>
          <w:rFonts w:cs="Arial" w:ascii="Arial" w:hAnsi="Arial"/>
          <w:sz w:val="18"/>
          <w:szCs w:val="18"/>
        </w:rPr>
        <w:t xml:space="preserve"> pod numerami: </w:t>
      </w:r>
      <w:r>
        <w:rPr>
          <w:rFonts w:cs="Arial" w:ascii="Arial" w:hAnsi="Arial"/>
          <w:b/>
          <w:sz w:val="18"/>
          <w:szCs w:val="18"/>
        </w:rPr>
        <w:t>(32) 34 99 299 po godz. 15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b/>
          <w:sz w:val="18"/>
          <w:szCs w:val="18"/>
        </w:rPr>
        <w:t>(32) 34 99 119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Zamawiający wymaga, aby każda ze stron </w:t>
      </w:r>
      <w:r>
        <w:rPr>
          <w:rFonts w:cs="Arial" w:ascii="Arial" w:hAnsi="Arial"/>
          <w:b/>
          <w:sz w:val="18"/>
          <w:szCs w:val="18"/>
        </w:rPr>
        <w:t>niezwłocznie potwierdzała fakt otrzymania</w:t>
      </w:r>
      <w:r>
        <w:rPr>
          <w:rFonts w:cs="Arial" w:ascii="Arial" w:hAnsi="Arial"/>
          <w:sz w:val="18"/>
          <w:szCs w:val="18"/>
        </w:rPr>
        <w:t xml:space="preserve"> korespondencji przesyłanej drogą elektroniczną bądź faksem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z wykonawców może zwrócić się do zamawiającego z prośbą o udzielenie wyjaśnień dotyczących treści niniejszej SIWZ. Wyjaśnienia dotyczące SIWZ zostaną udzielone nie później niż na</w:t>
      </w:r>
      <w:r>
        <w:rPr>
          <w:rFonts w:cs="Arial" w:ascii="Arial" w:hAnsi="Arial"/>
          <w:b/>
          <w:sz w:val="18"/>
          <w:szCs w:val="18"/>
        </w:rPr>
        <w:t xml:space="preserve"> 2 dni </w:t>
      </w:r>
      <w:r>
        <w:rPr>
          <w:rFonts w:cs="Arial" w:ascii="Arial" w:hAnsi="Arial"/>
          <w:sz w:val="18"/>
          <w:szCs w:val="18"/>
        </w:rPr>
        <w:t xml:space="preserve">przed upływem terminu składania ofert, – pod warunkiem, że wniosek o wyjaśnienie treści SIWZ wpłynął do zamawiającego nie później niż do końca dnia, w którym upływa połowa wyznaczonego terminu składania </w:t>
      </w:r>
      <w:r>
        <w:rPr>
          <w:rFonts w:cs="Arial" w:ascii="Arial" w:hAnsi="Arial"/>
          <w:color w:val="000000"/>
          <w:sz w:val="18"/>
          <w:szCs w:val="18"/>
        </w:rPr>
        <w:t xml:space="preserve">ofert tj. do dnia </w:t>
      </w:r>
      <w:r>
        <w:rPr>
          <w:rFonts w:cs="Arial" w:ascii="Arial" w:hAnsi="Arial"/>
          <w:b/>
          <w:color w:val="000000"/>
          <w:sz w:val="18"/>
          <w:szCs w:val="18"/>
        </w:rPr>
        <w:t>26.01.2017r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my, że jeżeli wniosek o udzielenie wyjaśnień wpłynie po upływie w/w terminu lub dotyczy uprzednio udzielonych wyjaśnień zamawiający może pozostawić wniosek bez rozpatrywania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informujemy, że ewentualne przedłużenie terminu składania ofert w prowadzonym postępowaniu przetargowym nie ma wpływu na bieg terminu składania wniosku o udzielenie wyjaśnień, co do treści SIWZ. </w:t>
      </w:r>
    </w:p>
    <w:p>
      <w:pPr>
        <w:pStyle w:val="Normal"/>
        <w:autoSpaceDE w:val="false"/>
        <w:rPr>
          <w:rFonts w:ascii="Arial" w:hAnsi="Arial" w:eastAsia="ArialMT;Arial Unicode MS" w:cs="Arial"/>
          <w:spacing w:val="-4"/>
          <w:sz w:val="18"/>
          <w:szCs w:val="18"/>
        </w:rPr>
      </w:pPr>
      <w:r>
        <w:rPr>
          <w:rFonts w:eastAsia="ArialMT;Arial Unicode MS" w:cs="Arial" w:ascii="Arial" w:hAnsi="Arial"/>
          <w:spacing w:val="-4"/>
          <w:sz w:val="18"/>
          <w:szCs w:val="18"/>
        </w:rPr>
        <w:t>Osobami do kontaktów w sprawie przedmiotowego zamówienia są:</w:t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 w:cs="Arial" w:ascii="Arial" w:hAnsi="Arial"/>
          <w:spacing w:val="-4"/>
          <w:sz w:val="18"/>
          <w:szCs w:val="18"/>
        </w:rPr>
        <w:t>a) w zakresie proceduralnym:</w:t>
      </w:r>
    </w:p>
    <w:p>
      <w:pPr>
        <w:pStyle w:val="Normal"/>
        <w:numPr>
          <w:ilvl w:val="0"/>
          <w:numId w:val="48"/>
        </w:numPr>
        <w:autoSpaceDE w:val="false"/>
        <w:ind w:left="720" w:hanging="294"/>
        <w:rPr/>
      </w:pPr>
      <w:r>
        <w:rPr>
          <w:rFonts w:eastAsia="ArialMT;Arial Unicode MS" w:cs="Arial" w:ascii="Arial" w:hAnsi="Arial"/>
          <w:spacing w:val="-4"/>
          <w:sz w:val="18"/>
          <w:szCs w:val="18"/>
        </w:rPr>
        <w:t>Kierownik Działu Zamówień Publicznych – mgr Arkadiusz Jakubczyk tel. 32 34 99 298</w:t>
      </w:r>
    </w:p>
    <w:p>
      <w:pPr>
        <w:pStyle w:val="Normal"/>
        <w:autoSpaceDE w:val="false"/>
        <w:ind w:left="426" w:hanging="0"/>
        <w:rPr>
          <w:rFonts w:ascii="Arial" w:hAnsi="Arial" w:eastAsia="ArialMT;Arial Unicode MS" w:cs="Arial"/>
          <w:spacing w:val="-4"/>
          <w:sz w:val="18"/>
          <w:szCs w:val="18"/>
        </w:rPr>
      </w:pPr>
      <w:r>
        <w:rPr>
          <w:rFonts w:eastAsia="ArialMT;Arial Unicode MS" w:cs="Arial" w:ascii="Arial" w:hAnsi="Arial"/>
          <w:spacing w:val="-4"/>
          <w:sz w:val="18"/>
          <w:szCs w:val="18"/>
        </w:rPr>
        <w:t xml:space="preserve">b) w zakresie merytorycznym: </w:t>
      </w:r>
    </w:p>
    <w:p>
      <w:pPr>
        <w:pStyle w:val="Normal"/>
        <w:numPr>
          <w:ilvl w:val="0"/>
          <w:numId w:val="48"/>
        </w:numPr>
        <w:autoSpaceDE w:val="false"/>
        <w:ind w:left="720" w:hanging="294"/>
        <w:rPr>
          <w:rFonts w:ascii="Arial" w:hAnsi="Arial" w:eastAsia="ArialMT;Arial Unicode MS" w:cs="Arial"/>
          <w:color w:val="000000"/>
          <w:spacing w:val="-4"/>
          <w:sz w:val="18"/>
          <w:szCs w:val="18"/>
        </w:rPr>
      </w:pPr>
      <w:r>
        <w:rPr>
          <w:rFonts w:eastAsia="ArialMT;Arial Unicode MS" w:cs="Arial" w:ascii="Arial" w:hAnsi="Arial"/>
          <w:b/>
          <w:color w:val="000000"/>
          <w:spacing w:val="-4"/>
          <w:sz w:val="18"/>
          <w:szCs w:val="18"/>
        </w:rPr>
        <w:t>Kancelaria Brokerska TASK</w:t>
      </w:r>
      <w:r>
        <w:rPr>
          <w:rFonts w:eastAsia="ArialMT;Arial Unicode MS" w:cs="Arial" w:ascii="Arial" w:hAnsi="Arial"/>
          <w:color w:val="000000"/>
          <w:spacing w:val="-4"/>
          <w:sz w:val="18"/>
          <w:szCs w:val="18"/>
        </w:rPr>
        <w:t xml:space="preserve"> – Pani Sabina Krawczyk tel. 32 34 82 411</w:t>
      </w:r>
    </w:p>
    <w:p>
      <w:pPr>
        <w:pStyle w:val="Normal"/>
        <w:ind w:right="-2" w:hanging="0"/>
        <w:rPr>
          <w:rFonts w:ascii="Arial" w:hAnsi="Arial" w:eastAsia="ArialMT;Arial Unicode MS" w:cs="Arial"/>
          <w:color w:val="000000"/>
          <w:spacing w:val="-4"/>
          <w:sz w:val="18"/>
          <w:szCs w:val="18"/>
        </w:rPr>
      </w:pPr>
      <w:r>
        <w:rPr>
          <w:rFonts w:eastAsia="ArialMT;Arial Unicode MS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III. WADIUM</w:t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wymaga wniesienia zabezpieczenia oferty wadium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IX.  TERMIN, W KTÓRYM WYKONAWCA BĘDZIE ZWIĄZANY ZŁOŻONĄ OFERTĄ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ozostaje związany złożoną ofertą przez okres 30 dni od upływu terminu składania ofert - zgodnie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 art. 85 ust.1 pkt 1 ustawy – „Prawo zamówień publicznych”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konawca może przedłużyć samodzielnie, bądź na wniosek zamawiającego w czasie trwania procedury przetargowej w uzasadnionych przypadkach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X.  ODRZUCENIE OFERTY</w:t>
      </w:r>
    </w:p>
    <w:p>
      <w:pPr>
        <w:pStyle w:val="BodyText22"/>
        <w:tabs>
          <w:tab w:val="clear" w:pos="709"/>
          <w:tab w:val="left" w:pos="340" w:leader="none"/>
          <w:tab w:val="left" w:pos="426" w:leader="none"/>
        </w:tabs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drzuci ofertę, jeżeli:</w:t>
      </w:r>
    </w:p>
    <w:p>
      <w:pPr>
        <w:pStyle w:val="BodyText22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 niezgodna z ustawą </w:t>
      </w:r>
    </w:p>
    <w:p>
      <w:pPr>
        <w:pStyle w:val="BodyText22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j treść nie odpowiada treści specyfikacji istotnych warunków zamówienia, z zastrzeżeniem art. 87 ust. 2 pkt 3 ustawy, </w:t>
      </w:r>
    </w:p>
    <w:p>
      <w:pPr>
        <w:pStyle w:val="BodyText22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 złożenie stanowi czyn nieuczciwej konkurencji</w:t>
      </w:r>
    </w:p>
    <w:p>
      <w:pPr>
        <w:pStyle w:val="BodyText22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ra rażąco niską cenę w stosunku do przedmiotu zamówienia</w:t>
      </w:r>
    </w:p>
    <w:p>
      <w:pPr>
        <w:pStyle w:val="BodyText22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łożona przez wykonawcę wykluczonego z udziału w postępowaniu o udzielenie zamówienia</w:t>
      </w:r>
    </w:p>
    <w:p>
      <w:pPr>
        <w:pStyle w:val="BodyText22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ra błędy w obliczeniu ceny</w:t>
      </w:r>
    </w:p>
    <w:p>
      <w:pPr>
        <w:pStyle w:val="BodyText22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wykonawca w terminie 3 dni od dnia doręczenia zawiadomienia nie zgodził się na poprawienie omyłki o której mowa w art. 87 ust.2 pkt 3 ustawy </w:t>
      </w:r>
    </w:p>
    <w:p>
      <w:pPr>
        <w:pStyle w:val="BodyText22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wyraził zgody, o której mowa w art. 85 ust. 2, na przedłużenie terminu związania ofertą</w:t>
      </w:r>
    </w:p>
    <w:p>
      <w:pPr>
        <w:pStyle w:val="BodyText22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ie zostało wniesione lub zostało wniesione w sposób nieprawidłowy</w:t>
      </w:r>
    </w:p>
    <w:p>
      <w:pPr>
        <w:pStyle w:val="BodyText22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nieważna na podstawie odrębnych przepisów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XI. OPIS SPOSOBU PRZYGOTOWANIA OFERT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284" w:leader="none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oraz załączone do niej dokumenty muszą być przygotowane w formie pisemnej, w języku polskim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284" w:leader="none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zawierać spis zawartości dokumentów z oznaczeniem stron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284" w:leader="none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y wykonawca złoży tylko jedną ofertę. Oferty alternatywne zostaną odrzucone. 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284" w:leader="none"/>
          <w:tab w:val="left" w:pos="3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Wszystkie dokumenty tworzące ofertę muszą być trwale spięte w sposób zapobiegający wypadaniu stron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284" w:leader="none"/>
          <w:tab w:val="left" w:pos="340" w:leader="none"/>
        </w:tabs>
        <w:ind w:left="0" w:right="-3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oferty należy ponumerować, a oferta musi być podpisana przez osobę upoważnioną do reprezentowania</w:t>
      </w:r>
    </w:p>
    <w:p>
      <w:pPr>
        <w:pStyle w:val="BodyText21"/>
        <w:tabs>
          <w:tab w:val="clear" w:pos="709"/>
          <w:tab w:val="left" w:pos="340" w:leader="none"/>
        </w:tabs>
        <w:ind w:left="0" w:right="-30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irm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284" w:leader="none"/>
          <w:tab w:val="left" w:pos="340" w:leader="none"/>
        </w:tabs>
        <w:ind w:left="284" w:right="-30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stępujący do postępowania składa ofertę przetargową zawierającą wszystkie wymagane dokumenty                            i oświadczenia oraz wypełnione i podpisane załączniki do SIWZ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284" w:leader="none"/>
          <w:tab w:val="left" w:pos="340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Wszelkie poprawki lub zmiany w treści złożonej oferty muszą być parafowane oraz datowane własnoręcznie przez osobę upoważnioną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284" w:leader="none"/>
          <w:tab w:val="left" w:pos="340" w:leader="none"/>
        </w:tabs>
        <w:ind w:left="0" w:right="-3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dokumentów załączonych do oferty zostaną sporządzone zgodnie z wymogami właściwych przepisów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284" w:leader="none"/>
          <w:tab w:val="left" w:pos="340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sporządzone w języku obcym są składane wraz z tłumaczeniem na język polski, poświadczonym przez wykonawcę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284" w:leader="none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wycofać oferty lub wprowadzać zmian po upływie terminu składania ofert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284" w:leader="none"/>
          <w:tab w:val="left" w:pos="340" w:leader="none"/>
        </w:tabs>
        <w:ind w:left="284" w:right="-30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dzielenia pełnomocnictwa do występowania w imieniu osób upoważnionych do reprezentowania wykonawcy, przedmiotowe pełnomocnictwo powinno zostać sporządzone zgodnie z właściwymi w tym zakresie przepisami. 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284" w:leader="none"/>
          <w:tab w:val="left" w:pos="340" w:leader="none"/>
        </w:tabs>
        <w:ind w:left="284" w:right="-30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dokumenty złożone przez wykonawcę są jawne za wyjątkiem informacji stanowiących tajemnicę przedsiębiorstwa (zgodnie z </w:t>
      </w:r>
      <w:r>
        <w:rPr>
          <w:rFonts w:cs="Arial" w:ascii="Arial" w:hAnsi="Arial"/>
          <w:sz w:val="18"/>
          <w:szCs w:val="18"/>
          <w:u w:val="single"/>
        </w:rPr>
        <w:t>art. 8 ust 3 ustawy</w:t>
      </w:r>
      <w:r>
        <w:rPr>
          <w:rFonts w:cs="Arial" w:ascii="Arial" w:hAnsi="Arial"/>
          <w:sz w:val="18"/>
          <w:szCs w:val="18"/>
        </w:rPr>
        <w:t xml:space="preserve"> – „Prawo zamówień publicznych”), które należy wyszczególnić </w:t>
      </w:r>
    </w:p>
    <w:p>
      <w:pPr>
        <w:pStyle w:val="BodyText21"/>
        <w:tabs>
          <w:tab w:val="clear" w:pos="709"/>
          <w:tab w:val="left" w:pos="340" w:leader="none"/>
        </w:tabs>
        <w:ind w:left="284" w:right="-307" w:hanging="0"/>
        <w:rPr/>
      </w:pPr>
      <w:r>
        <w:rPr>
          <w:rFonts w:cs="Arial" w:ascii="Arial" w:hAnsi="Arial"/>
          <w:sz w:val="18"/>
          <w:szCs w:val="18"/>
        </w:rPr>
        <w:t xml:space="preserve">na druku formularza ofertowego oraz odpowiednio wyodrębnić w treści złożonej oferty, poprzez umieszczenie ich </w:t>
        <w:br/>
        <w:t xml:space="preserve">w </w:t>
      </w:r>
      <w:r>
        <w:rPr>
          <w:rFonts w:cs="Arial" w:ascii="Arial" w:hAnsi="Arial"/>
          <w:sz w:val="18"/>
          <w:szCs w:val="18"/>
          <w:u w:val="single"/>
        </w:rPr>
        <w:t>odrębnej, opisanej i trwale zaklejonej koperc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XII. MIEJSCE I TERMIN SKŁADANIA OFERT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tę należy złożyć w zamkniętym, nienaruszonym opakowaniu, z napise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„Ubezpieczenie odpowiedzialności cywilnej, ubezpieczenie majątku oraz ubezpieczenie pojazdów Samodzielnego Publicznego Zakładu Opieki Zdrowotnej Zespołu Szpitali Miejskich w Chorzowie” </w:t>
      </w:r>
      <w:r>
        <w:rPr>
          <w:rFonts w:cs="Arial" w:ascii="Arial" w:hAnsi="Arial"/>
          <w:color w:val="000000"/>
          <w:sz w:val="18"/>
          <w:szCs w:val="18"/>
        </w:rPr>
        <w:t xml:space="preserve">oraz nazwą i dokładnym adresem wraz z numerem telefonu wykonawcy w siedzibie zamawiającego: 41-500 Chorzów; 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Strzelców Bytomskich 11 - sekretariat Zespołu Szpitali Miejskich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ofert upływa dnia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</w:rPr>
        <w:t>02.02.2017r. o godz. 10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 xml:space="preserve">00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>W przypadku przesłania oferty pocztą, decydująca jest data i godzina wpływu do siedziby SPZOZ ZSM w Chorzowie potwierdzona pieczęcią kancelaryjną zamawiającego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składa się w formie pisemnej pod rygorem jej nieważności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>Wykonawca może, przed upływem terminu składania ofert, zmienić lub wycofać ofertę.</w:t>
        <w:br/>
        <w:t>Zmiany do złożonej oferty muszą zostać złożone w nienaruszonym opakowaniu dodatkowo oznaczonym napisem „</w:t>
      </w:r>
      <w:r>
        <w:rPr>
          <w:rFonts w:cs="Arial" w:ascii="Arial" w:hAnsi="Arial"/>
          <w:b/>
          <w:sz w:val="18"/>
          <w:szCs w:val="18"/>
        </w:rPr>
        <w:t>ZMIANA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>Wykonawca może przed upływem terminu do składania ofert wycofać ofertę składając odpowiednie oświadczenie w nienaruszonym opakowaniu dodatkowo oznaczonym napisem „</w:t>
      </w:r>
      <w:r>
        <w:rPr>
          <w:rFonts w:cs="Arial" w:ascii="Arial" w:hAnsi="Arial"/>
          <w:b/>
          <w:sz w:val="18"/>
          <w:szCs w:val="18"/>
        </w:rPr>
        <w:t>WYCOFANIE</w:t>
      </w:r>
      <w:r>
        <w:rPr>
          <w:rFonts w:cs="Arial" w:ascii="Arial" w:hAnsi="Arial"/>
          <w:sz w:val="18"/>
          <w:szCs w:val="18"/>
        </w:rPr>
        <w:t xml:space="preserve">”. </w:t>
        <w:br/>
        <w:t xml:space="preserve">Do wniosku o wycofanie oferty musi być dołączony dokument uprawniający wykonawcę do występowania </w:t>
        <w:br/>
        <w:t xml:space="preserve">w obrocie prawnym, a wniosek musi być podpisany przez osoby upoważnione do zaciągania zobowiązań </w:t>
        <w:br/>
        <w:t>w imieniu wnioskodawcy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oferta zostanie złożona po terminie składania ofert zamawiający niezwłocznie zawiadomi wykonawcę </w:t>
      </w:r>
    </w:p>
    <w:p>
      <w:pPr>
        <w:pStyle w:val="Normal"/>
        <w:widowControl w:val="false"/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złożeniu oferty po terminie oraz zwróci ofertę po upływie terminu do wniesienia odwołania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XIII. TERMIN I MIEJSCE OTWARCIA OFERT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twarcia ofer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02.02.2017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z w:val="18"/>
          <w:szCs w:val="18"/>
        </w:rPr>
        <w:t>. o godz. 10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 xml:space="preserve">30 </w:t>
      </w:r>
      <w:r>
        <w:rPr>
          <w:rFonts w:cs="Arial" w:ascii="Arial" w:hAnsi="Arial"/>
          <w:sz w:val="18"/>
          <w:szCs w:val="18"/>
        </w:rPr>
        <w:t>siedziba zamawiającego, lokal: budynek Administracji Zespołu Szpitali Miejskich, II piętro pok. 204.</w:t>
      </w:r>
    </w:p>
    <w:p>
      <w:pPr>
        <w:pStyle w:val="Normal"/>
        <w:ind w:right="-569" w:hanging="0"/>
        <w:rPr>
          <w:rFonts w:ascii="Arial" w:hAnsi="Arial" w:cs="Arial"/>
          <w:color w:val="000000"/>
          <w:spacing w:val="-4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ind w:left="284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8"/>
        </w:rPr>
        <w:t xml:space="preserve">Otwarcia, badania i oceny ofert dokona Komisja Przetargowa powołana przez Dyrektora Zespołu Szpitali Miejskich w Chorzowie. </w:t>
        <w:br/>
      </w:r>
      <w:r>
        <w:rPr>
          <w:rFonts w:cs="Arial" w:ascii="Arial" w:hAnsi="Arial"/>
          <w:bCs/>
          <w:sz w:val="18"/>
          <w:szCs w:val="16"/>
        </w:rPr>
        <w:t xml:space="preserve">Osoby po stronie zamawiającego, które zobowiązane są do złożenia oświadczenia w odniesieniu do art. 17               ust. 2a ustawy: osoby uprawnione do reprezentowania zamawiającego - Dyrektor </w:t>
      </w:r>
      <w:r>
        <w:rPr>
          <w:rFonts w:eastAsia="ArialMT;Arial Unicode MS" w:cs="Arial" w:ascii="Arial" w:hAnsi="Arial"/>
          <w:spacing w:val="-4"/>
          <w:sz w:val="18"/>
          <w:szCs w:val="16"/>
        </w:rPr>
        <w:t>mgr Anna Knysok</w:t>
      </w:r>
      <w:r>
        <w:rPr>
          <w:rFonts w:cs="Arial" w:ascii="Arial" w:hAnsi="Arial"/>
          <w:bCs/>
          <w:sz w:val="18"/>
          <w:szCs w:val="16"/>
        </w:rPr>
        <w:t xml:space="preserve"> lub Pełnomocnik dr n med. Henryk Konik, Główny Księgowy </w:t>
      </w:r>
      <w:r>
        <w:rPr>
          <w:rFonts w:cs="Arial" w:ascii="Arial" w:hAnsi="Arial"/>
          <w:sz w:val="18"/>
          <w:szCs w:val="16"/>
        </w:rPr>
        <w:t>mgr Olgierd Pinkawa</w:t>
      </w:r>
      <w:r>
        <w:rPr>
          <w:rFonts w:cs="Arial" w:ascii="Arial" w:hAnsi="Arial"/>
          <w:bCs/>
          <w:sz w:val="18"/>
          <w:szCs w:val="16"/>
        </w:rPr>
        <w:t xml:space="preserve"> 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członkowie komisji przetargowej- </w:t>
      </w:r>
      <w:r>
        <w:rPr>
          <w:rFonts w:eastAsia="ArialMT;Arial Unicode MS" w:cs="Arial" w:ascii="Arial" w:hAnsi="Arial"/>
          <w:spacing w:val="-4"/>
          <w:sz w:val="18"/>
          <w:szCs w:val="16"/>
        </w:rPr>
        <w:t xml:space="preserve">mgr Arkadiusz Jakubczyk, </w:t>
      </w:r>
      <w:r>
        <w:rPr>
          <w:rFonts w:cs="Arial" w:ascii="Arial" w:hAnsi="Arial"/>
          <w:color w:val="000000"/>
          <w:sz w:val="18"/>
          <w:szCs w:val="16"/>
        </w:rPr>
        <w:t>Sabina Krawczyk,</w:t>
      </w:r>
      <w:r>
        <w:rPr>
          <w:rFonts w:cs="Arial" w:ascii="Arial" w:hAnsi="Arial"/>
          <w:sz w:val="18"/>
          <w:szCs w:val="16"/>
        </w:rPr>
        <w:t xml:space="preserve"> mgr Zdzisław Rejek, Barbara Gierałtowska</w:t>
      </w:r>
      <w:r>
        <w:rPr>
          <w:rFonts w:cs="Arial" w:ascii="Arial" w:hAnsi="Arial"/>
          <w:bCs/>
          <w:sz w:val="18"/>
          <w:szCs w:val="16"/>
        </w:rPr>
        <w:t xml:space="preserve">,  </w:t>
      </w:r>
      <w:r>
        <w:rPr>
          <w:rFonts w:cs="Arial" w:ascii="Arial" w:hAnsi="Arial"/>
          <w:sz w:val="18"/>
          <w:szCs w:val="16"/>
        </w:rPr>
        <w:t>Agnieszka Korabowicz-Dziura</w:t>
      </w:r>
      <w:r>
        <w:rPr>
          <w:rFonts w:cs="Arial" w:ascii="Arial" w:hAnsi="Arial"/>
          <w:color w:val="000000"/>
          <w:sz w:val="18"/>
          <w:szCs w:val="16"/>
        </w:rPr>
        <w:t>.</w:t>
      </w:r>
    </w:p>
    <w:p>
      <w:pPr>
        <w:pStyle w:val="Normal"/>
        <w:widowControl w:val="false"/>
        <w:numPr>
          <w:ilvl w:val="0"/>
          <w:numId w:val="2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jest jawne.</w:t>
      </w:r>
    </w:p>
    <w:p>
      <w:pPr>
        <w:pStyle w:val="Normal"/>
        <w:widowControl w:val="false"/>
        <w:numPr>
          <w:ilvl w:val="0"/>
          <w:numId w:val="2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o przed otwarciem ofert zamawiający podaje kwotę, jaką zamierza przeznaczyć na sfinansowanie zamówienia.</w:t>
      </w:r>
    </w:p>
    <w:p>
      <w:pPr>
        <w:pStyle w:val="Normal"/>
        <w:widowControl w:val="false"/>
        <w:numPr>
          <w:ilvl w:val="0"/>
          <w:numId w:val="2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czas otwarcia ofert zamawiający poda nazwy oraz adresy wykonawców, a także informacje dotyczące ceny, terminu wykonania zamówienia i warunków płatności zawartych w ofertach.</w:t>
      </w:r>
    </w:p>
    <w:p>
      <w:pPr>
        <w:pStyle w:val="Normal"/>
        <w:widowControl w:val="false"/>
        <w:numPr>
          <w:ilvl w:val="0"/>
          <w:numId w:val="2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włocznie po otwarciu ofert zamawiający zamieści na stronie internetowej informacje dotyczące kwoty, jaką zamierza przeznaczyć na sfinansowanie zamówienia, firm oraz adresów wykonawców, którzy złożyli oferty w terminie, ceny, terminu wykonania zamówienia, okresu gwarancji i warunków płatności zawartych w ofertach. </w:t>
      </w:r>
    </w:p>
    <w:p>
      <w:pPr>
        <w:pStyle w:val="Normal"/>
        <w:widowControl w:val="false"/>
        <w:numPr>
          <w:ilvl w:val="0"/>
          <w:numId w:val="2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prowadzonego postępowania zamawiający sporządza protokół.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otokół wraz z załącznikami jest jawny, przy czym załączniki do protokołu udostępnia się po dokonaniu wyboru ofert najkorzystniejszych lub po unieważnieniu postępowania, z tym że oferty udostępnia się od chwili ich otwarcia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dostępni protokół lub załączniki do protokołu na wniosek Wykonawc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mawiający nie udostępnia dokumentów zastrzeżonych przez uczestników postępowania, stanowiących tajemnicę przedsiębiorstwa w rozumieniu przepisów o zwalczaniu nieuczciwej konkurencji jeżeli wykonawca, nie później niż w terminie składania ofert zastrzegł, że nie mogą być one udostępniane oraz wykazał, iż zastrzeżone informacje stanowią tajemnicę przedsiębiorstwa. </w:t>
      </w:r>
    </w:p>
    <w:p>
      <w:pPr>
        <w:pStyle w:val="Normal"/>
        <w:widowControl w:val="false"/>
        <w:numPr>
          <w:ilvl w:val="0"/>
          <w:numId w:val="28"/>
        </w:numPr>
        <w:ind w:left="340" w:hanging="340"/>
        <w:rPr/>
      </w:pPr>
      <w:r>
        <w:rPr>
          <w:rFonts w:cs="Arial" w:ascii="Arial" w:hAnsi="Arial"/>
          <w:b/>
          <w:sz w:val="18"/>
          <w:szCs w:val="18"/>
        </w:rPr>
        <w:t>W toku badania i oceny ofert, Komisja Przetargowa dokona oceny ich ważności bez zastosowania  zapisów art. 24aa. ust. 1 ustawy - „Prawa zamówień publicznych”.</w:t>
      </w:r>
    </w:p>
    <w:p>
      <w:pPr>
        <w:pStyle w:val="Normal"/>
        <w:numPr>
          <w:ilvl w:val="0"/>
          <w:numId w:val="28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ważnych ofert zamawiający wybierze ofertę najkorzystniejszą na podstawie kryteriów oceny ofert określonych w Specyfikacji Istotnych Warunków Zamówienia.</w:t>
      </w:r>
    </w:p>
    <w:p>
      <w:pPr>
        <w:pStyle w:val="Normal"/>
        <w:numPr>
          <w:ilvl w:val="0"/>
          <w:numId w:val="28"/>
        </w:numPr>
        <w:ind w:left="340" w:hanging="340"/>
        <w:rPr/>
      </w:pPr>
      <w:r>
        <w:rPr>
          <w:rFonts w:cs="Arial" w:ascii="Arial" w:hAnsi="Arial"/>
          <w:sz w:val="18"/>
          <w:szCs w:val="18"/>
        </w:rPr>
        <w:t xml:space="preserve">O wyborze najkorzystniejszej oferty zamawiający zawiadamia niezwłocznie wszystkich wykonawców podając nazwę i adres wykonawcy, którego ofertę wybrano, a także nazwy, siedziby i adresy wykonawców, którzy złożyli oferty wraz ze streszczeniem oceny i porównaniem złożonych ofert zawierającym punktację przyznaną wykonawcom w każdym kryterium oceny ofert i łączna punktację. </w:t>
      </w:r>
    </w:p>
    <w:p>
      <w:pPr>
        <w:pStyle w:val="Normal"/>
        <w:numPr>
          <w:ilvl w:val="0"/>
          <w:numId w:val="28"/>
        </w:numPr>
        <w:ind w:left="340" w:hanging="340"/>
        <w:rPr/>
      </w:pPr>
      <w:r>
        <w:rPr>
          <w:rFonts w:cs="Arial" w:ascii="Arial" w:hAnsi="Arial"/>
          <w:sz w:val="18"/>
          <w:szCs w:val="18"/>
        </w:rPr>
        <w:t>Wraz z informacją o wyborze ofert najkorzystniejszych zamawiający przekazuje informację o ofertach odrzuconych, powodach odrzucenia oferty, o wykonawcach wykluczonych z postępowania oraz o unieważnieniu postepowania podając uzasadnienie faktyczne i prawne.</w:t>
      </w:r>
    </w:p>
    <w:p>
      <w:pPr>
        <w:pStyle w:val="Normal"/>
        <w:numPr>
          <w:ilvl w:val="0"/>
          <w:numId w:val="28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z w:val="18"/>
          <w:szCs w:val="18"/>
        </w:rPr>
        <w:t xml:space="preserve">udzieleniu zamówienia zamawiający poinformuje poprzez umieszczenie odpowiedniego zawiadomienia na stronie internetowej szpitala. </w:t>
      </w:r>
    </w:p>
    <w:p>
      <w:pPr>
        <w:pStyle w:val="Normal"/>
        <w:numPr>
          <w:ilvl w:val="0"/>
          <w:numId w:val="28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nieważni prowadzone postępowanie o udzielenie zamówienia publicznego w razie wystąpienia okoliczności wymienionych w art. 93 ustawy – „Prawo zamówień publicznych”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XIV.  OPIS SPOSOBU OBLICZANIA CENY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odaje cenę za wykonanie przedmiotu umowy, wypełniając odpowiednie pozycje Formularza ofertowego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 SIW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>Wszystkie ceny wykonawca podaje w PLN, niedopuszczalne jest podawanie cen w walutach obcych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obliczając cenę oferty zobowiązany jest podać </w:t>
      </w:r>
      <w:r>
        <w:rPr>
          <w:rFonts w:cs="Arial" w:ascii="Arial" w:hAnsi="Arial"/>
          <w:b/>
          <w:color w:val="000000"/>
          <w:sz w:val="18"/>
          <w:szCs w:val="18"/>
        </w:rPr>
        <w:t>cenę brut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zgodnie z art. 3 ust.1 pkt 2) ustawy </w:t>
        <w:br/>
        <w:t>z dnia 9 maja 2014 r. o informowaniu o cenach towarów i usług]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ena brutto ujęta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u nr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 SIWZ</w:t>
      </w:r>
      <w:r>
        <w:rPr>
          <w:rFonts w:cs="Arial" w:ascii="Arial" w:hAnsi="Arial"/>
          <w:color w:val="000000"/>
          <w:sz w:val="18"/>
          <w:szCs w:val="18"/>
        </w:rPr>
        <w:t xml:space="preserve"> jest ceną ostateczną i obejmuje wszystkie koszty związane</w:t>
        <w:br/>
        <w:t xml:space="preserve">z realizacją oferowanych usług oraz obejmuje wszystkie warunki opisane przez zamawiającego w SIWZ, </w:t>
        <w:br/>
        <w:t>a także zawiera wszystkie składniki cenotwórcze w tym opłaty i podatk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XV.  OPIS KRYTERIÓW WYBORU OFERT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392" w:hanging="36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s kryteriów wyboru oferty. </w:t>
      </w:r>
      <w:r>
        <w:rPr>
          <w:rFonts w:cs="Arial" w:ascii="Arial" w:hAnsi="Arial"/>
          <w:sz w:val="18"/>
          <w:szCs w:val="18"/>
        </w:rPr>
        <w:t xml:space="preserve">Zamawiający dokona wyboru spośród ofert ważnych i zgodnych z treścią niniejszej specyfikacji oraz zapisami ustawy „Prawo zamówień publicznych”. Liczba punktów dla przyjętego kryterium będzie liczona osobno z dokładnością </w:t>
      </w:r>
      <w:r>
        <w:rPr>
          <w:rFonts w:cs="Arial" w:ascii="Arial" w:hAnsi="Arial"/>
          <w:sz w:val="18"/>
          <w:szCs w:val="18"/>
          <w:u w:val="single"/>
        </w:rPr>
        <w:t>do drugiego miejsca po przecinku</w:t>
      </w:r>
      <w:r>
        <w:rPr>
          <w:rFonts w:cs="Arial" w:ascii="Arial" w:hAnsi="Arial"/>
          <w:sz w:val="18"/>
          <w:szCs w:val="18"/>
        </w:rPr>
        <w:t xml:space="preserve">. Do wyliczenia punktowego zostanie przyjęta wartość brutto wyrażona w złotych zgodnie z danymi zamieszczonymi przez wykonawcę </w:t>
      </w:r>
    </w:p>
    <w:p>
      <w:pPr>
        <w:pStyle w:val="Normal"/>
        <w:overflowPunct w:val="false"/>
        <w:autoSpaceDE w:val="false"/>
        <w:ind w:left="392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ularzu ofertowym.</w:t>
      </w:r>
    </w:p>
    <w:p>
      <w:pPr>
        <w:pStyle w:val="Normal"/>
        <w:ind w:firstLine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wyborze oferty zamawiający będzie się kierował następującym kryterium: </w:t>
      </w:r>
    </w:p>
    <w:p>
      <w:pPr>
        <w:pStyle w:val="Normal"/>
        <w:ind w:firstLine="392"/>
        <w:rPr/>
      </w:pPr>
      <w:r>
        <w:rPr>
          <w:rFonts w:cs="Arial" w:ascii="Arial" w:hAnsi="Arial"/>
          <w:b/>
          <w:color w:val="000000"/>
          <w:sz w:val="18"/>
          <w:szCs w:val="18"/>
        </w:rPr>
        <w:t>cena oferty - 60 %</w:t>
      </w:r>
    </w:p>
    <w:p>
      <w:pPr>
        <w:pStyle w:val="Normal"/>
        <w:ind w:firstLine="392"/>
        <w:rPr/>
      </w:pPr>
      <w:r>
        <w:rPr>
          <w:rFonts w:cs="Arial" w:ascii="Arial" w:hAnsi="Arial"/>
          <w:b/>
          <w:color w:val="000000"/>
          <w:sz w:val="18"/>
          <w:szCs w:val="18"/>
        </w:rPr>
        <w:t>zakres ubezpieczenia 40 %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392" w:hanging="36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s sposobu oceniania ofert. </w:t>
      </w:r>
      <w:r>
        <w:rPr>
          <w:rFonts w:cs="Arial" w:ascii="Arial" w:hAnsi="Arial"/>
          <w:sz w:val="18"/>
          <w:szCs w:val="18"/>
        </w:rPr>
        <w:t>Oferty oceniane będą punktowo - maksymalna liczba punktów, jaką po uwzględnieniu wag może otrzymać oferta wynosi 100 punktów. Oferta będzie oceniana w następujący sposób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 wyborze i ocenie złożonych ofert, zamawiający kierować się będzie wyłącznie następującymi kryteriami:</w:t>
      </w:r>
    </w:p>
    <w:p>
      <w:pPr>
        <w:pStyle w:val="Normal"/>
        <w:tabs>
          <w:tab w:val="clear" w:pos="709"/>
          <w:tab w:val="left" w:pos="1800" w:leader="none"/>
        </w:tabs>
        <w:ind w:left="720" w:right="-284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/ cena oferty</w:t>
        <w:tab/>
        <w:tab/>
        <w:tab/>
        <w:tab/>
        <w:tab/>
        <w:t>60%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/ zakres</w:t>
        <w:tab/>
        <w:tab/>
        <w:tab/>
        <w:tab/>
        <w:tab/>
        <w:t>40%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3. Opis sposobu oceniania oferty </w:t>
      </w:r>
    </w:p>
    <w:p>
      <w:pPr>
        <w:pStyle w:val="Normal"/>
        <w:ind w:right="-569" w:hanging="0"/>
        <w:rPr/>
      </w:pPr>
      <w:r>
        <w:rPr>
          <w:rFonts w:cs="Arial" w:ascii="Arial" w:hAnsi="Arial"/>
          <w:color w:val="000000"/>
          <w:sz w:val="18"/>
          <w:szCs w:val="18"/>
        </w:rPr>
        <w:t>Oferty oceniane będą punktowo - maksymalna liczba punktów, jaką po uwzględnieniu wag może otrzymać oferta wynosi 100 punktów. Oferta będzie oceniana w następujący sposób:</w:t>
      </w:r>
    </w:p>
    <w:p>
      <w:pPr>
        <w:pStyle w:val="Normal"/>
        <w:ind w:right="-569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/ cena oferty (w złotych)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unkty za cenę będą obliczone wg poniższego wzoru: </w:t>
      </w:r>
      <w:r>
        <w:rPr>
          <w:rFonts w:cs="Arial" w:ascii="Arial" w:hAnsi="Arial"/>
          <w:b w:val="false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ind w:left="1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</w:r>
    </w:p>
    <w:p>
      <w:pPr>
        <w:pStyle w:val="Normal"/>
        <w:ind w:left="14" w:right="-284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c</w:t>
      </w:r>
      <w:r>
        <w:rPr>
          <w:rFonts w:cs="Arial" w:ascii="Arial" w:hAnsi="Arial"/>
          <w:color w:val="000000"/>
          <w:sz w:val="18"/>
          <w:szCs w:val="18"/>
        </w:rPr>
        <w:tab/>
        <w:t>- punkty otrzymane za cenę,</w:t>
      </w:r>
    </w:p>
    <w:p>
      <w:pPr>
        <w:pStyle w:val="Normal"/>
        <w:ind w:left="14" w:right="-284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n</w:t>
      </w:r>
      <w:r>
        <w:rPr>
          <w:rFonts w:cs="Arial" w:ascii="Arial" w:hAnsi="Arial"/>
          <w:color w:val="000000"/>
          <w:sz w:val="18"/>
          <w:szCs w:val="18"/>
        </w:rPr>
        <w:tab/>
        <w:t>- cena najniższa (łączna)spośród złożonych ofert,</w:t>
      </w:r>
    </w:p>
    <w:p>
      <w:pPr>
        <w:pStyle w:val="Normal"/>
        <w:ind w:left="14" w:right="-284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b</w:t>
      </w:r>
      <w:r>
        <w:rPr>
          <w:rFonts w:cs="Arial" w:ascii="Arial" w:hAnsi="Arial"/>
          <w:color w:val="000000"/>
          <w:sz w:val="18"/>
          <w:szCs w:val="18"/>
        </w:rPr>
        <w:tab/>
        <w:t>- cena (łączna) badanej oferty.</w:t>
      </w:r>
    </w:p>
    <w:p>
      <w:pPr>
        <w:pStyle w:val="Normal"/>
        <w:ind w:left="1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znormalizowaniu punktów oferta w tym kryterium może otrzymać od 0 do 60 punktów.</w:t>
      </w:r>
    </w:p>
    <w:p>
      <w:pPr>
        <w:pStyle w:val="Normal"/>
        <w:ind w:left="1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B/ zakres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>W kryterium zakresu zamawiający przyzna w ofercie od 0 do 170 punktów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cena kryterium polega na przyznaniu punktów za wprowadzenie do oferty postanowień dodatkowych rozszerzających ochronę ubezpieczeniową wg. następujących zasad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 zadania</w:t>
      </w:r>
      <w:r>
        <w:rPr>
          <w:rFonts w:cs="Arial" w:ascii="Arial" w:hAnsi="Arial"/>
          <w:sz w:val="18"/>
          <w:szCs w:val="18"/>
        </w:rPr>
        <w:t>:</w:t>
        <w:br/>
        <w:t xml:space="preserve">Za rezygnację z franszyzy redukcyjnej i udziału własnego w ubezpieczeniu dobrowolnym OC: </w:t>
        <w:tab/>
        <w:t xml:space="preserve">10 pkt </w:t>
      </w:r>
    </w:p>
    <w:p>
      <w:pPr>
        <w:pStyle w:val="HTMLwstpniesformatowany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wstpniesformatowany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 zadania</w:t>
      </w:r>
      <w:r>
        <w:rPr>
          <w:rFonts w:cs="Arial" w:ascii="Arial" w:hAnsi="Arial"/>
          <w:sz w:val="18"/>
          <w:szCs w:val="18"/>
        </w:rPr>
        <w:t>:</w:t>
        <w:br/>
        <w:t xml:space="preserve">Klauzula przezornej sumy ubezpieczenia </w:t>
        <w:tab/>
        <w:tab/>
        <w:tab/>
        <w:tab/>
        <w:tab/>
        <w:t>20 p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ubezpieczenia mienia wyłączonego z eksploatacji </w:t>
        <w:tab/>
        <w:tab/>
        <w:tab/>
        <w:tab/>
        <w:tab/>
        <w:t>5 pk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włączenie szkód spowodowanych robotami budowlanych i montażowych </w:t>
        <w:tab/>
        <w:tab/>
        <w:t>5 pkt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lauzula włączenia ryzyka kradzieży zwykłej </w:t>
        <w:tab/>
        <w:tab/>
        <w:tab/>
        <w:tab/>
        <w:tab/>
        <w:tab/>
        <w:t>10 pkt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lauzula likwidacji drobnych szkód </w:t>
        <w:tab/>
        <w:tab/>
        <w:tab/>
        <w:tab/>
        <w:tab/>
        <w:tab/>
        <w:tab/>
        <w:tab/>
        <w:t>5 pk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zabezpieczeń przeciwpożarowych </w:t>
        <w:tab/>
        <w:tab/>
        <w:tab/>
        <w:tab/>
        <w:tab/>
        <w:tab/>
        <w:tab/>
        <w:t>5 pkt</w:t>
      </w:r>
    </w:p>
    <w:p>
      <w:pPr>
        <w:pStyle w:val="WWTekstpodstawowywcity2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szkód zalaniowych </w:t>
        <w:tab/>
        <w:tab/>
        <w:tab/>
        <w:tab/>
        <w:tab/>
        <w:tab/>
        <w:tab/>
        <w:tab/>
        <w:t>5 pk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katastrofy budowlanej </w:t>
        <w:tab/>
        <w:tab/>
        <w:tab/>
        <w:tab/>
        <w:tab/>
        <w:tab/>
        <w:tab/>
        <w:tab/>
        <w:t>1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składowania  </w:t>
        <w:tab/>
        <w:tab/>
        <w:tab/>
        <w:tab/>
        <w:tab/>
        <w:tab/>
        <w:tab/>
        <w:tab/>
        <w:tab/>
        <w:t>5 pkt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Klauzula zabezpieczeń przeciwkradzieżowych</w:t>
      </w:r>
      <w:r>
        <w:rPr>
          <w:rFonts w:cs="Arial" w:ascii="Arial" w:hAnsi="Arial"/>
          <w:b w:val="false"/>
          <w:sz w:val="18"/>
          <w:szCs w:val="18"/>
        </w:rPr>
        <w:t xml:space="preserve"> </w:t>
        <w:tab/>
        <w:tab/>
        <w:tab/>
        <w:tab/>
        <w:tab/>
        <w:tab/>
        <w:t>5 pkt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Klauzula odstąpienia od konsumpcji sumy ubezpieczenia</w:t>
      </w:r>
      <w:r>
        <w:rPr>
          <w:rFonts w:cs="Arial" w:ascii="Arial" w:hAnsi="Arial"/>
          <w:b w:val="false"/>
          <w:sz w:val="18"/>
          <w:szCs w:val="18"/>
        </w:rPr>
        <w:t xml:space="preserve"> </w:t>
        <w:tab/>
        <w:tab/>
        <w:tab/>
        <w:tab/>
        <w:tab/>
        <w:t>5 pkt</w:t>
      </w:r>
    </w:p>
    <w:p>
      <w:pPr>
        <w:pStyle w:val="WWTekstpodstawowywcity2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udziału w zysku </w:t>
        <w:tab/>
        <w:tab/>
        <w:tab/>
        <w:tab/>
        <w:tab/>
        <w:tab/>
        <w:tab/>
        <w:tab/>
        <w:tab/>
        <w:t>30 pk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Dla części nr 1, nr 2  i nr 3 zada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lauzula funduszu prewencyjnego</w:t>
        <w:tab/>
        <w:tab/>
        <w:tab/>
        <w:tab/>
        <w:tab/>
        <w:tab/>
        <w:tab/>
        <w:tab/>
        <w:t>50 pk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yższe punkty zostaną przyznane na podstawie dołączonych przez Wykonawców do oferty ogólnych warunków ubezpieczenia i klauzul dodatkowych.</w:t>
      </w:r>
    </w:p>
    <w:p>
      <w:pPr>
        <w:pStyle w:val="Normal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stępnie przyznane punkty zostaną znormalizowane wg poniższego wzoru: 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>- punkty otrzymane za zakres pokrycia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n</w:t>
      </w:r>
      <w:r>
        <w:rPr>
          <w:rFonts w:cs="Arial" w:ascii="Arial" w:hAnsi="Arial"/>
          <w:color w:val="000000"/>
          <w:sz w:val="18"/>
          <w:szCs w:val="18"/>
        </w:rPr>
        <w:tab/>
        <w:t>- największa ilość punktów za to kryterium spośród złożonych ofert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b</w:t>
      </w:r>
      <w:r>
        <w:rPr>
          <w:rFonts w:cs="Arial" w:ascii="Arial" w:hAnsi="Arial"/>
          <w:color w:val="000000"/>
          <w:sz w:val="18"/>
          <w:szCs w:val="18"/>
        </w:rPr>
        <w:tab/>
        <w:t>- ilość punktów przyznanych w tym kryterium badanej ofercie.</w:t>
      </w:r>
    </w:p>
    <w:p>
      <w:pPr>
        <w:pStyle w:val="Normal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Po znormalizowaniu punktów oferta w tym kryterium może otrzymać od 0 do 40 punktów.</w:t>
      </w:r>
    </w:p>
    <w:p>
      <w:pPr>
        <w:pStyle w:val="Normal"/>
        <w:ind w:right="-28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uzna za najkorzystniejszą tę ofertę, która uzyskała najwyższą ilość punktów łącznie za wszystkie kryteria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XVI.  INFORMACJE O FORMALNOŚCIACH, JAKIE POWINNY ZOSTAĆ DOPEŁNIONE PO WYBORZE OFERTY W CELU ZAWARCIA UMOWY W SPRAWIE ZAMÓWIENIA PUBLICZNEGO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warcie umowy w sprawie zamówienia publicznego z wybranym wykonawcą nastąpi w miejscu i czasie określonym przez zamawiającego zgodnie z zapisami zawartymi w art. 94 Usta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elkie przyszłe zobowiązania wykonawcy związane z umową będą wynikały z ustaleń oraz zobowiązań zawartych w ofercie i umowi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wyboru, jako oferty najkorzystniejszej, oferty wykonawców wspólnie ubiegających się o udzielenie zamówienia, należy przed podpisaniem umowy o zamówienie publiczne przedłożyć zamawiającemu umowę regulującą współpracę tych wykonawców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leca się, aby umowa konsorcjum regulująca współpracę wykonawców wspólnie ubiegających się o udzielenie zamówienia w szczególności zawierała postanowienia wynikające z charakteru konsorcjum: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6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kreślenie stron umowy z oznaczeniem lidera konsorcjum,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6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l zawarcia umowy,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6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as trwania konsorcjum (obejmujący okres realizacji przedmiotu zamówienia, gwarancji i rękojmi),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658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pis o solidarnej odpowiedzialności każdego członka konsorcjum wobec zamawiającego za wykonanie umowy,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6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łączenie możliwości wypowiedzenia umowy konsorcjum przez któregokolwiek z jego członków do czasu wykonania przedmiotu zamówienia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przypadku nie dopełnienia przez Wykonawcę obowiązku, o którym mowa w ust. 4, będzie to uznane przez zamawiającego za tożsame z uchylaniem się od zwarcia umowy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żeli wykonawca, którego oferta została wybrana uchyla się od zawarcia umowy w sprawie zamówienia publicznego, zamawiający wybiera ofertę najkorzystniejszą spośród pozostałych ofert, bez przeprowadzania ich ponownej oceny chyba, że zachodzą przesłanki, o których mowa w art. 93 ust.1 Ustawy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eżeli wykonawca działa w formie towarzystwa ubezpieczeń wzajemnych, to umowa z nim nie będzie zawarta na zasadzie wzajemności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XVII.  ISTOTNE DLA STRON POSTANOWIENIA, KTÓRE ZOSTANĄ WPROWADZONE DO TREŚCI ZAWIERANEJ UMOWY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92" w:right="83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a z wybranym Wykonawcą (polisa ubezpieczeniowa) zostanie zawarta na warunkach określonych </w:t>
      </w:r>
    </w:p>
    <w:p>
      <w:pPr>
        <w:pStyle w:val="Normal"/>
        <w:ind w:left="392" w:right="83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/>
          <w:color w:val="000000"/>
          <w:sz w:val="18"/>
          <w:szCs w:val="18"/>
        </w:rPr>
        <w:t>Załączniku nr 2</w:t>
      </w:r>
      <w:r>
        <w:rPr>
          <w:rFonts w:cs="Arial" w:ascii="Arial" w:hAnsi="Arial"/>
          <w:color w:val="000000"/>
          <w:sz w:val="18"/>
          <w:szCs w:val="18"/>
        </w:rPr>
        <w:t xml:space="preserve"> do SIWZ i formularzu oferty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suppressAutoHyphens w:val="true"/>
        <w:ind w:left="392" w:right="83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zamawiane rodzaje ubezpieczeń zawierane będą na bazie wskazanych przez wykonawcę w ofercie ogólnych warunków ubezpieczenia wykonawcy, z korektami stosownymi do zakresu ubezpieczenia wynikającego z opisu przedmiotu zamówienia oraz zaoferowanego zakresu ubezpieczenia wynikającego z wypełnionego przez wykonawcę </w:t>
      </w:r>
      <w:r>
        <w:rPr>
          <w:rFonts w:cs="Arial" w:ascii="Arial" w:hAnsi="Arial"/>
          <w:b/>
          <w:color w:val="000000"/>
          <w:sz w:val="18"/>
          <w:szCs w:val="18"/>
        </w:rPr>
        <w:t>Załącznika nr 1</w:t>
      </w:r>
      <w:r>
        <w:rPr>
          <w:rFonts w:cs="Arial" w:ascii="Arial" w:hAnsi="Arial"/>
          <w:color w:val="000000"/>
          <w:sz w:val="18"/>
          <w:szCs w:val="18"/>
        </w:rPr>
        <w:t xml:space="preserve"> do SIWZ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suppressAutoHyphens w:val="true"/>
        <w:ind w:left="392" w:right="83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zmiany ogólnych warunków przez Wykonawcę do realizacji niniejszego zamówienia zastosowanie będą miały ogólne warunki, o których mowa w ust. 2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suppressAutoHyphens w:val="true"/>
        <w:ind w:left="392" w:right="83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wykonania zamówień uzupełniających zastosowanie będą miały stawki efektywne wynikające </w:t>
        <w:br/>
        <w:t xml:space="preserve">ze złożonej w niniejszym postępowaniu oferty, z uwzględnieniem systemu „pro rata temporis”, </w:t>
        <w:br/>
        <w:t xml:space="preserve">bez stosowania zasady składki minimalnej dla każdej polisy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suppressAutoHyphens w:val="true"/>
        <w:ind w:left="392" w:right="83" w:hanging="360"/>
        <w:rPr/>
      </w:pPr>
      <w:r>
        <w:rPr>
          <w:rFonts w:cs="Arial" w:ascii="Arial" w:hAnsi="Arial"/>
          <w:color w:val="000000"/>
          <w:sz w:val="18"/>
          <w:szCs w:val="18"/>
        </w:rPr>
        <w:t>Zamawiający przewiduje możliwość wprowadzenia niżej wymienionych zmian postanowień zawartej umowy w stosunku do treści ofert, na podstawie której dokonano wyboru wykonawcy tj.:</w:t>
      </w:r>
    </w:p>
    <w:p>
      <w:pPr>
        <w:pStyle w:val="Normal"/>
        <w:numPr>
          <w:ilvl w:val="1"/>
          <w:numId w:val="34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terminu płatności, wysokości i liczby rat,</w:t>
      </w:r>
    </w:p>
    <w:p>
      <w:pPr>
        <w:pStyle w:val="Normal"/>
        <w:numPr>
          <w:ilvl w:val="1"/>
          <w:numId w:val="34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dotyczącej terminu rozpoczęcia realizacji umowy – okresu ubezpieczenia z uwagi na procedurę odwoławczą,</w:t>
      </w:r>
    </w:p>
    <w:p>
      <w:pPr>
        <w:pStyle w:val="Normal"/>
        <w:numPr>
          <w:ilvl w:val="1"/>
          <w:numId w:val="34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unormowań prawnych powszechnie obowiązujących,</w:t>
      </w:r>
    </w:p>
    <w:p>
      <w:pPr>
        <w:pStyle w:val="Normal"/>
        <w:numPr>
          <w:ilvl w:val="1"/>
          <w:numId w:val="34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organizacyjnych Stron Umowy,</w:t>
      </w:r>
    </w:p>
    <w:p>
      <w:pPr>
        <w:pStyle w:val="Normal"/>
        <w:numPr>
          <w:ilvl w:val="1"/>
          <w:numId w:val="34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mienia od innych ryzyk,</w:t>
      </w:r>
    </w:p>
    <w:p>
      <w:pPr>
        <w:pStyle w:val="Normal"/>
        <w:numPr>
          <w:ilvl w:val="1"/>
          <w:numId w:val="34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enia sum ubezpieczenia i limitów odpowiedzialności,</w:t>
      </w:r>
    </w:p>
    <w:p>
      <w:pPr>
        <w:pStyle w:val="Normal"/>
        <w:numPr>
          <w:ilvl w:val="1"/>
          <w:numId w:val="34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ączenia do ubezpieczenia innych ryzyk,</w:t>
      </w:r>
    </w:p>
    <w:p>
      <w:pPr>
        <w:pStyle w:val="Normal"/>
        <w:numPr>
          <w:ilvl w:val="1"/>
          <w:numId w:val="34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ączenia do ubezpieczenia dodatkowego mienia,</w:t>
      </w:r>
    </w:p>
    <w:p>
      <w:pPr>
        <w:pStyle w:val="Normal"/>
        <w:numPr>
          <w:ilvl w:val="1"/>
          <w:numId w:val="34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łączenia z ubezpieczenia części mienia w związku z jego likwidacją, sprzedażą lub wyłączeniem </w:t>
      </w:r>
    </w:p>
    <w:p>
      <w:pPr>
        <w:pStyle w:val="Normal"/>
        <w:shd w:fill="FFFFFF" w:val="clear"/>
        <w:ind w:left="7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eksploatacji,</w:t>
      </w:r>
    </w:p>
    <w:p>
      <w:pPr>
        <w:pStyle w:val="Normal"/>
        <w:numPr>
          <w:ilvl w:val="1"/>
          <w:numId w:val="34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sum ubezpieczenia wynikająca ze zmiany lub uaktualnienia wartości majątku zgłaszanego </w:t>
      </w:r>
    </w:p>
    <w:p>
      <w:pPr>
        <w:pStyle w:val="Normal"/>
        <w:shd w:fill="FFFFFF" w:val="clear"/>
        <w:ind w:left="7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bezpieczenia,</w:t>
      </w:r>
    </w:p>
    <w:p>
      <w:pPr>
        <w:pStyle w:val="Normal"/>
        <w:numPr>
          <w:ilvl w:val="1"/>
          <w:numId w:val="34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kwot składek w polisach w stosunku do wynikających z oferty wynikające ze zmiany sum ubezpieczenia. 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suppressAutoHyphens w:val="true"/>
        <w:ind w:left="392" w:hanging="360"/>
        <w:rPr>
          <w:rFonts w:ascii="Arial" w:hAnsi="Arial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Zmiana treści lub uzupełnienie niniejszej umowy może nastąpić wyłącznie w granicach unormowania art. 144 lub w odniesieniu do zapisów art. 142 ust. 5 ustawy Prawo zamówień publicznych, za zgodą obu Stron i pod rygorem nieważności wymaga formy pisemnego aneksu, skutecznego po podpisaniu przez obie Strony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suppressAutoHyphens w:val="true"/>
        <w:ind w:left="392" w:hanging="36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u w:val="single"/>
        </w:rPr>
        <w:t>Zakazuje się zmian postanowień zawartej umowy w stosunku do treści oferty</w:t>
      </w:r>
      <w:r>
        <w:rPr>
          <w:rFonts w:eastAsia="Calibri" w:cs="Arial" w:ascii="Arial" w:hAnsi="Arial"/>
          <w:bCs/>
          <w:sz w:val="18"/>
          <w:szCs w:val="18"/>
        </w:rPr>
        <w:t xml:space="preserve">, na podstawie której dokonano wyboru Wykonawcy, chyba że zachodzi </w:t>
      </w:r>
      <w:r>
        <w:rPr>
          <w:rFonts w:eastAsia="Calibri" w:cs="Arial" w:ascii="Arial" w:hAnsi="Arial"/>
          <w:bCs/>
          <w:sz w:val="18"/>
          <w:szCs w:val="18"/>
          <w:u w:val="single"/>
        </w:rPr>
        <w:t>co najmniej jedna z następujących okoliczności</w:t>
      </w:r>
      <w:r>
        <w:rPr>
          <w:rFonts w:eastAsia="Calibri" w:cs="Arial" w:ascii="Arial" w:hAnsi="Arial"/>
          <w:bCs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zmiany zostały przewidziane w ogłoszeniu o zamówieniu lub specyfikacji istotnych warunków zamówienia w postaci jednoznacznych postanowień umownych, które określają ich zakres, w szczególności możliwość zmiany wysokości wynagrodzenia Wykonawcy, i charakter oraz warunki wprowadzenia zmian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zmiany dotyczą realizacji dodatkowych usług od dotychczasowego Wykonawcy, nieobjętych zamówieniem podstawowym,  o ile stały się niezbędne i zostały spełnione łącznie następujące warunki: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zmiana Wykonawcy nie może zostać dokonana z powodów ekonomicznych lub technicznych, w szczególności dotyczących zamienności lub interoperacyjności sprzętu zamówionego w ramach zamówienia podstawowego,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zmiana Wykonawcy spowodowałaby istotną niedogodność lub znaczne zwiększenie kosztów dla Zamawiającego,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wartość każdej kolejnej zmiany nie przekracza 50% wartości zamówienia określonej pierwotnie w umowie,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zostały </w:t>
      </w:r>
      <w:r>
        <w:rPr>
          <w:rFonts w:eastAsia="Calibri" w:cs="Arial" w:ascii="Arial" w:hAnsi="Arial"/>
          <w:bCs/>
          <w:sz w:val="18"/>
          <w:szCs w:val="18"/>
          <w:u w:val="single"/>
        </w:rPr>
        <w:t>spełnione łącznie następujące warunki</w:t>
      </w:r>
      <w:r>
        <w:rPr>
          <w:rFonts w:eastAsia="Calibri" w:cs="Arial" w:ascii="Arial" w:hAnsi="Arial"/>
          <w:bCs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konieczność zmiany umowy spowodowana jest okolicznościami, których Zamawiający, działając z należytą starannością, nie mógł przewidzieć,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wartość zmiany nie przekracza 50% wartości zamówienia określonej pierwotnie w umowie lub umowie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Wykonawcę, któremu Zamawiający udzielił zamówienia na podstawie niniejszej umowy, ma zastąpić nowy podmiot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w wyniku połączenia, podziału, przekształcenia, upadłości, restrukturyzacji lub nabycia dotychczasowego Wykonawcę lub jego przedsiębiorstwa, o ile nowy podmiot spełnia warunki udziału w postępowaniu, nie zachodzą wobec niego podstawy wykluczenia oraz nie pociąga to za sobą innych istotnych zmian umowy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w wyniku przejęcia przez Zamawiającego zobowiązań Wykonawcy względem jego podwykonawców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zmiany, niezależnie od ich wartości </w:t>
      </w:r>
      <w:r>
        <w:rPr>
          <w:rFonts w:eastAsia="Calibri" w:cs="Arial" w:ascii="Arial" w:hAnsi="Arial"/>
          <w:bCs/>
          <w:sz w:val="18"/>
          <w:szCs w:val="18"/>
          <w:u w:val="single"/>
        </w:rPr>
        <w:t xml:space="preserve">nie są istotne;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Calibri" w:cs="Arial" w:ascii="Arial" w:hAnsi="Arial"/>
          <w:bCs/>
          <w:sz w:val="18"/>
          <w:szCs w:val="18"/>
        </w:rPr>
        <w:t xml:space="preserve">(Zmianę postanowień zawartych w umowie uznaje się za istotną, jeżeli zmienia ogólny charakter umowy, w stosunku do charakteru umowy w pierwotnym brzmieniu lub nie zmienia ogólnego charakteru umowy i zachodzi co najmniej jedna z następujących okoliczności: 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zmiana wprowadza warunki, które, gdyby były postawione w postępowaniu o udzielenie zamówienia, to w tym postępowaniu wzięliby lub mogliby wziąć udział inni Wykonawcy lub przyjęto by oferty innej treści, 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zmiana narusza równowagę ekonomiczną umowy na korzyść Wykonawcy w sposób nieprzewidziany pierwotnie w umowie, </w:t>
      </w:r>
    </w:p>
    <w:p>
      <w:pPr>
        <w:pStyle w:val="Normal"/>
        <w:widowControl w:val="false"/>
        <w:numPr>
          <w:ilvl w:val="1"/>
          <w:numId w:val="36"/>
        </w:numPr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zmiana znacznie rozszerza lub zmniejsza zakres świadczeń i zobowiązań wynikający z umowy, 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polega na zastąpieniu Wykonawcy, któremu Zamawiający udzielił zamówienia, nowym Wykonawcą, w przypadkach innych niż wymienione w ust. 6 pkt. d) niniejszego paragrafu.)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łączna wartość zmian jest mniejsza niż kwoty określone w przepisach wydanych na podstawie art. 11 ust. 8 i jest mniejsza od 10% wartości zamówienia określonej pierwotnie w umowie,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284" w:hanging="284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W przypadkach, o których mowa w ust. 6 pkt. b) i c) oraz pkt. d) ostatnie zdanie niniejszego paragrafu (w wyniku przejęcia przez Zamawiającego zobowiązań Wykonawcy względem jego podwykonawców) </w:t>
      </w:r>
      <w:r>
        <w:rPr>
          <w:rFonts w:cs="Arial" w:ascii="Arial" w:hAnsi="Arial"/>
          <w:spacing w:val="-4"/>
          <w:sz w:val="18"/>
          <w:szCs w:val="18"/>
        </w:rPr>
        <w:t xml:space="preserve">Zamawiający </w:t>
      </w:r>
      <w:r>
        <w:rPr>
          <w:rFonts w:eastAsia="Calibri" w:cs="Arial" w:ascii="Arial" w:hAnsi="Arial"/>
          <w:bCs/>
          <w:sz w:val="18"/>
          <w:szCs w:val="18"/>
        </w:rPr>
        <w:t xml:space="preserve">nie może wprowadzać kolejnych zmian umowy w celu uniknięcia stosowania przepisów ustawy. W przypadkach,               o których mowa w ust. 6 pkt. a), c) i f), zmiany postanowień umownych nie mogą prowadzić do zmiany charakteru umowy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XVIII.  ZABEZPIECZENIE NALEŻYTEGO WYKONANIA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wniesienia zabezpieczenia należytego wykonania umowy.</w:t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XIX.  POUCZENIE O ŚRODKACH OCHRONY PRAWNEJ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rodki ochrony prawnej określone szczegółowo w Dziale VI Ustawy z dnia 29 stycznia 2004r. – „Prawo zamówień publicznych” z późn. zm.,) przysługują wykonawcy, jeżeli ma lub miał interes w uzyskaniu danego zamówienia oraz poniósł lub może ponieść szkodę w wyniku naruszenia przez zamawiającego przepisów ustawy PZP podczas prowadzenia procedury udzielenia zamówienia publicznego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ma prawo wnieść odwołanie wobec czynności podjętych przez zamawiającego w toku postępowania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oraz w przypadku zaniechania przez zamawiającego czynności, do której jest obowiązany na podstawie ustaw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wołanie wnosi się w formie pisemnej albo elektronicznej do Prezesa Krajowej Izby Odwoławczej, w terminie 5 dni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 dnia przesłania informacji o czynności zamawiającego stanowiącej podstawę do jego wniesienia – jeżeli zostały przesłan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sposób określony w art. 180 ust 5 zdanie drugie ustawy PZP, albo w terminie 10 dni – jeżeli zostały przesłane w inny sposób.</w:t>
      </w:r>
      <w:r>
        <w:rPr>
          <w:rFonts w:cs="Arial" w:ascii="Arial" w:hAnsi="Arial"/>
          <w:bCs/>
          <w:spacing w:val="-4"/>
          <w:sz w:val="18"/>
          <w:szCs w:val="18"/>
        </w:rPr>
        <w:t>Odwołanie wobec treści ogłoszenia o zamówieniu, a jeżeli postępowanie jest prowadzone w trybie przetargu nieograniczonego, także wobec postanowień specyfikacji istotnych warunków zamówienia, wnosi się w terminie 5 dni od dnia zamieszczenia ogłoszenia w Biuletynie Zamówień Publicznych lub specyfikacji istotnych warunków zamówienia na stronie internetowej.</w:t>
        <w:br/>
      </w:r>
      <w:r>
        <w:rPr>
          <w:rFonts w:cs="Arial" w:ascii="Arial" w:hAnsi="Arial"/>
          <w:sz w:val="18"/>
          <w:szCs w:val="18"/>
        </w:rPr>
        <w:t>Odwołanie wobec czynności innych niż określone w ust. 1 i 2 wnosi się w terminie 5 dni od dnia, w którym powzięto lub przy zachowaniu należytej staranności można było powziąć wiadomość o okolicznościach stanowiących podstawę jego wniesienia.</w:t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X.  ZAŁĄCZNIKI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53"/>
        </w:numPr>
        <w:ind w:left="360" w:right="-426" w:hanging="360"/>
        <w:rPr/>
      </w:pPr>
      <w:r>
        <w:rPr>
          <w:rFonts w:cs="Arial" w:ascii="Arial" w:hAnsi="Arial"/>
          <w:color w:val="000000"/>
          <w:sz w:val="18"/>
          <w:szCs w:val="18"/>
        </w:rPr>
        <w:t>Załącznik nr 1 – Formularz ofertowy;</w:t>
      </w:r>
    </w:p>
    <w:p>
      <w:pPr>
        <w:pStyle w:val="Normal"/>
        <w:widowControl w:val="false"/>
        <w:numPr>
          <w:ilvl w:val="0"/>
          <w:numId w:val="53"/>
        </w:numPr>
        <w:ind w:left="360" w:right="-426" w:hanging="360"/>
        <w:rPr/>
      </w:pPr>
      <w:r>
        <w:rPr>
          <w:rFonts w:cs="Arial" w:ascii="Arial" w:hAnsi="Arial"/>
          <w:color w:val="000000"/>
          <w:sz w:val="18"/>
          <w:szCs w:val="18"/>
        </w:rPr>
        <w:t>Załącznik nr 2 – Opis przedmiotu zamówienia;</w:t>
      </w:r>
    </w:p>
    <w:p>
      <w:pPr>
        <w:pStyle w:val="Normal"/>
        <w:widowControl w:val="false"/>
        <w:numPr>
          <w:ilvl w:val="0"/>
          <w:numId w:val="53"/>
        </w:numPr>
        <w:ind w:left="360" w:right="-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3 – Informacja o szkodach.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TWIERDZAM</w:t>
      </w:r>
    </w:p>
    <w:p>
      <w:pPr>
        <w:pStyle w:val="Normal"/>
        <w:widowControl w:val="false"/>
        <w:ind w:righ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right="-426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Heading6"/>
        <w:widowControl/>
        <w:ind w:right="-2" w:hanging="0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18"/>
        </w:rPr>
      </w:pPr>
      <w:r>
        <w:rPr>
          <w:rFonts w:cs="Arial" w:ascii="Arial" w:hAnsi="Arial"/>
          <w:b w:val="false"/>
          <w:bCs/>
          <w:color w:val="000000"/>
          <w:sz w:val="20"/>
          <w:szCs w:val="18"/>
        </w:rPr>
      </w:r>
    </w:p>
    <w:p>
      <w:pPr>
        <w:pStyle w:val="Heading6"/>
        <w:widowControl/>
        <w:ind w:right="-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OWY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Wykonawcy: </w:t>
      </w:r>
      <w:r>
        <w:rPr>
          <w:rFonts w:cs="Arial" w:ascii="Arial" w:hAnsi="Arial"/>
          <w:color w:val="000000"/>
          <w:sz w:val="18"/>
          <w:szCs w:val="18"/>
        </w:rPr>
        <w:t>………………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: </w:t>
      </w:r>
      <w:r>
        <w:rPr>
          <w:rFonts w:cs="Arial" w:ascii="Arial" w:hAnsi="Arial"/>
          <w:color w:val="000000"/>
          <w:sz w:val="18"/>
          <w:szCs w:val="18"/>
        </w:rPr>
        <w:t>………………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tel./fax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REGON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 : </w:t>
      </w:r>
      <w:r>
        <w:rPr>
          <w:rFonts w:cs="Arial" w:ascii="Arial" w:hAnsi="Arial"/>
          <w:color w:val="000000"/>
          <w:sz w:val="18"/>
          <w:szCs w:val="18"/>
        </w:rPr>
        <w:t>…............................................................</w:t>
      </w:r>
      <w:r>
        <w:rPr>
          <w:rFonts w:cs="Arial" w:ascii="Arial" w:hAnsi="Arial"/>
          <w:color w:val="000000"/>
        </w:rPr>
        <w:t xml:space="preserve"> e -mail: </w:t>
      </w:r>
      <w:r>
        <w:rPr>
          <w:rFonts w:cs="Arial" w:ascii="Arial" w:hAnsi="Arial"/>
          <w:color w:val="000000"/>
          <w:sz w:val="18"/>
          <w:szCs w:val="18"/>
        </w:rPr>
        <w:t>………......................................@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r>
        <w:rPr>
          <w:rFonts w:cs="Arial" w:ascii="Arial" w:hAnsi="Arial"/>
          <w:color w:val="000000"/>
          <w:sz w:val="18"/>
          <w:szCs w:val="18"/>
        </w:rPr>
        <w:t>……………………......................</w:t>
      </w:r>
      <w:r>
        <w:rPr>
          <w:rFonts w:cs="Arial" w:ascii="Arial" w:hAnsi="Arial"/>
          <w:color w:val="000000"/>
        </w:rPr>
        <w:t xml:space="preserve"> Nr konta bankowego </w:t>
      </w:r>
      <w:r>
        <w:rPr>
          <w:rFonts w:cs="Arial" w:ascii="Arial" w:hAnsi="Arial"/>
          <w:color w:val="000000"/>
          <w:sz w:val="18"/>
          <w:szCs w:val="18"/>
        </w:rPr>
        <w:t>……………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right="-186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składa ofertę w postępowaniu przeprowadzonym w trybie przetargu nieograniczonego na realizację zadania pod nazwą: </w:t>
      </w:r>
      <w:r>
        <w:rPr>
          <w:rFonts w:cs="Arial" w:ascii="Arial" w:hAnsi="Arial"/>
          <w:b/>
          <w:color w:val="000000"/>
          <w:sz w:val="19"/>
          <w:szCs w:val="19"/>
        </w:rPr>
        <w:t>„Ubezpieczenie odpowiedzialności cywilnej, ubezpieczenie majątku oraz ubezpieczenie pojazdów Samodzielnego Publicznego Zakładu Opieki Zdrowotnej Zespołu Szpitali Miejskich w Chorzowie”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ujemy wykonanie przedmiotu zamówienia zgodnie z wymaganiami Specyfikacji Istotnych Warunków 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Zamówienia za kwotę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łączna: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tto:</w:t>
        <w:tab/>
        <w:tab/>
      </w:r>
      <w:r>
        <w:rPr>
          <w:rFonts w:cs="Arial" w:ascii="Arial" w:hAnsi="Arial"/>
          <w:color w:val="000000"/>
        </w:rPr>
        <w:t>…………………………............................................................................................</w:t>
      </w:r>
      <w:r>
        <w:rPr>
          <w:rFonts w:cs="Arial" w:ascii="Arial" w:hAnsi="Arial"/>
          <w:b/>
          <w:color w:val="000000"/>
        </w:rPr>
        <w:t xml:space="preserve"> zł 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(słownie): </w:t>
        <w:tab/>
      </w:r>
      <w:r>
        <w:rPr>
          <w:rFonts w:cs="Arial" w:ascii="Arial" w:hAnsi="Arial"/>
          <w:color w:val="000000"/>
        </w:rPr>
        <w:t>….……………………….............................................................................................</w:t>
      </w:r>
      <w:r>
        <w:rPr>
          <w:rFonts w:cs="Arial" w:ascii="Arial" w:hAnsi="Arial"/>
          <w:b/>
          <w:color w:val="000000"/>
        </w:rPr>
        <w:t>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1 zadania – Ubezpieczenie odpowiedzialności cywilnej:</w:t>
      </w:r>
    </w:p>
    <w:p>
      <w:pPr>
        <w:pStyle w:val="Normal"/>
        <w:ind w:right="-151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color w:val="000000"/>
          <w:spacing w:val="-8"/>
          <w:sz w:val="18"/>
          <w:szCs w:val="18"/>
        </w:rPr>
        <w:t>obowiązkowe ubezpieczenie odpowiedzialności cywilnej podmiotu wykonującego działalność leczniczą ……………..……….</w:t>
      </w:r>
      <w:r>
        <w:rPr>
          <w:rFonts w:cs="Arial" w:ascii="Arial" w:hAnsi="Arial"/>
          <w:color w:val="000000"/>
          <w:sz w:val="18"/>
          <w:szCs w:val="18"/>
        </w:rPr>
        <w:t>zł brutto.</w:t>
      </w:r>
    </w:p>
    <w:p>
      <w:pPr>
        <w:pStyle w:val="Normal"/>
        <w:ind w:right="-1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51" w:hanging="0"/>
        <w:rPr/>
      </w:pPr>
      <w:r>
        <w:rPr>
          <w:rFonts w:cs="Arial" w:ascii="Arial" w:hAnsi="Arial"/>
          <w:color w:val="000000"/>
          <w:sz w:val="18"/>
          <w:szCs w:val="18"/>
        </w:rPr>
        <w:t>2) dobrowolne ubezpieczenie odpowiedzialności cywilnej z tytułu prowadzenia działalności i posiadania oraz użytkowania mienia SP ZOZ Zespół Szpitali Miejskich w Chorzowie: ................................................................. zł brutto.</w:t>
      </w:r>
    </w:p>
    <w:p>
      <w:pPr>
        <w:pStyle w:val="Normal"/>
        <w:ind w:right="-5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2 zadania – Ubezpieczenie mienia: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Ubezpieczenie od ognia i innych zdarzeń losowych: ………………….....................................………..... zł brutto</w:t>
        <w:br/>
      </w:r>
    </w:p>
    <w:tbl>
      <w:tblPr>
        <w:tblW w:w="990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36"/>
        <w:gridCol w:w="1437"/>
        <w:gridCol w:w="2303"/>
      </w:tblGrid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rzedmiot ubezpieczen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uma ubezpiecz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topa skład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kładka (zł)</w:t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udynk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 117 538,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Budowle (bez dróg i mienia wyłączonego </w:t>
              <w:br/>
              <w:t>z eksploatacji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67 522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rządzenia i wyposażenie (z wyłączeniem pojazdów zarejestrowany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25 079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rządzenia dzierżawione i użyczo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5 602,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Gotówk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rzedmioty niskocenne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4 908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Środki obrotowe (zapasy, materiały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Ubezpieczenie od kradzieży z włamaniem i rabunku + dewastacja: ..........................................………..... zł brutto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1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31"/>
        <w:gridCol w:w="1442"/>
        <w:gridCol w:w="2310"/>
      </w:tblGrid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rzedmiot ubezpiecz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uma ubezpiec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topa skład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kładka (zł)</w:t>
            </w:r>
          </w:p>
        </w:tc>
      </w:tr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y, urządzenia i wyposażenie, stałe elementy, środki obrot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- PL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od kradzieży z włamanie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- PL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od rabunku w lokal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- PL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w transporci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- PL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(w zł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  <w:r>
        <w:br w:type="page"/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3 zadania – Ubezpieczenie pojazdów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Obowiązkowe OC posiadaczy pojazdów mechanicznych: ………...............................................………..... zł brutt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Ubezpieczenie następstw nieszczęśliwych wypadków kierowcy i pasażera: ..............................………..... zł brutto.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71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428"/>
        <w:gridCol w:w="1988"/>
        <w:gridCol w:w="2995"/>
        <w:gridCol w:w="2702"/>
      </w:tblGrid>
      <w:tr>
        <w:trPr>
          <w:trHeight w:val="3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 Rejestracyjn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ładka OCK (w z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ładka NNW (w zł)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323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225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c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836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zem składka (w zł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ujemy następujące warunki ubezpieczeni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534"/>
        <w:gridCol w:w="139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e warunki dodatk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akceptacji proszę wpisać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 adnotacji oznacza brak akceptacji i brak punkt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W części nr 1 z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------------------------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-----------------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ygnacja z franszyzy redukcyjnej</w:t>
              <w:br/>
              <w:t>i udziału własnego w ubezpieczeniu dobrowolnym O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W części nr 2 zadania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------------------------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-----------------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przezornej sumy ubezpiecz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uzula ubezpieczenia mienia wyłączonego z eksploatacji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włączenie szkód spowodowanych robotami budowlanych</w:t>
              <w:br/>
              <w:t>i montaż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lauzula włączenia ryzyka kradzieży zwykłej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lauzula likwidacji drobnych szkód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zabezpieczeń przeciwpożar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szkód zalani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katastrofy budowlane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uzula składowani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lauzula zabezpieczeń przeciwkradzież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lauzula odstąpienia od konsumpcji sumy ubezpieczeni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udziału w zysk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W części nr 1, nr 2 i nr 3 zada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-------------------------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-------------------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sobą odpowiedzialną za kierowanie i koordynowanie realizacją zamówienia po stronie Wykonawcy jest:</w:t>
      </w:r>
    </w:p>
    <w:p>
      <w:pPr>
        <w:pStyle w:val="BodyText2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br/>
        <w:t>............................................................................................... tel. ........................................................................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Adres poczty elektronicznej e-mail:.....................................................................................Fax................................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że: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zapoznaliśmy się z warunkami przystąpienia do przetargu określonymi w Specyfikacji Istotnych Warunków Zamówienia i nie wnosimy do nich zastrzeżeń oraz uzyskaliśmy niezbędne informacje do przygotowania oferty,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zgodnie z art. 85 ust.1 pkt.1 ustawy – „Prawo zamówień publicznych” tzn. przez 30 dni od upływu terminu składania ofert,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pecyfikacji projekt umowy, został przez nas zaakceptowany i zobowiązujemy się w przypadku wyboru naszej oferty do zawarcia umowy w miejscu i terminie wyznaczonym przez zamawiającego,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, iż wymienione niżej dokumenty składające się na ofertę nie mogą być udostępnione innym uczestnikom postępowania: ........................................................................................................................................................................</w:t>
        <w:br/>
        <w:t>Dokumenty zastrzeżone zostały odpowiednio wyodrębnione w treści oferty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godnie z art. 24 ust.11 ustawy </w:t>
      </w:r>
      <w:r>
        <w:rPr>
          <w:rFonts w:cs="Arial" w:ascii="Arial" w:hAnsi="Arial"/>
          <w:b/>
          <w:color w:val="000000"/>
          <w:sz w:val="18"/>
          <w:szCs w:val="18"/>
          <w:highlight w:val="green"/>
        </w:rPr>
        <w:t>w terminie 3 dn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d dnia zamieszczenia przez zamawiającego na stronie internetowej informacji dotyczącej nazw i adresów wykonawców, którzy złożyli oferty, przekażemy zamawiającemu </w:t>
      </w:r>
      <w:r>
        <w:rPr>
          <w:rFonts w:cs="Arial" w:ascii="Arial" w:hAnsi="Arial"/>
          <w:b/>
          <w:color w:val="000000"/>
          <w:sz w:val="18"/>
          <w:szCs w:val="18"/>
        </w:rPr>
        <w:t>oświadczenie o przynależności</w:t>
      </w:r>
      <w:r>
        <w:rPr>
          <w:rFonts w:cs="Arial" w:ascii="Arial" w:hAnsi="Arial"/>
          <w:color w:val="000000"/>
          <w:sz w:val="18"/>
          <w:szCs w:val="18"/>
        </w:rPr>
        <w:t xml:space="preserve"> lub </w:t>
      </w:r>
      <w:r>
        <w:rPr>
          <w:rFonts w:cs="Arial" w:ascii="Arial" w:hAnsi="Arial"/>
          <w:b/>
          <w:color w:val="000000"/>
          <w:sz w:val="18"/>
          <w:szCs w:val="18"/>
        </w:rPr>
        <w:t>braku przynależnoś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 grupy kapitałowej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w rozumieniu ustawy z dnia 16 lutego 2007 r. o ochronie konkurencji i konsumentów). 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6 a ust. 1 ustawy z dnia 29 stycznia 2004r. Prawo zamówień publicznych oświadczam/y,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 xml:space="preserve">zamierzamy* / nie zamierzamy* </w:t>
      </w:r>
      <w:r>
        <w:rPr>
          <w:rFonts w:cs="Arial" w:ascii="Arial" w:hAnsi="Arial"/>
          <w:sz w:val="18"/>
          <w:szCs w:val="18"/>
        </w:rPr>
        <w:t>powierzyć wykonanie części zamówienia podwykonawcom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Opis części zamówienia przewidzianej do wykonania przez podwykonawcę:</w:t>
      </w:r>
    </w:p>
    <w:p>
      <w:pPr>
        <w:pStyle w:val="Normal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935"/>
        <w:gridCol w:w="3544"/>
      </w:tblGrid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 Wykonawca zamierza powierzyć podwykonawcom (opisać / wskazać zak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a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pełną nazwę/firmę, adres, 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także w zależności od podmiotu: 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P/PESEL, KRS/CEiDG</w:t>
            </w:r>
          </w:p>
        </w:tc>
      </w:tr>
      <w:tr>
        <w:trPr>
          <w:trHeight w:val="4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stępujący/e podmiot/y, będący/e podwykonawcą/ami</w:t>
      </w:r>
      <w:bookmarkStart w:id="0" w:name="_GoBack"/>
      <w:r>
        <w:rPr>
          <w:rFonts w:cs="Arial" w:ascii="Arial" w:hAnsi="Arial"/>
          <w:sz w:val="18"/>
          <w:szCs w:val="18"/>
        </w:rPr>
        <w:t xml:space="preserve"> nie podlega/ą wykluczeniu z postępowania o udzielenie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284" w:leader="none"/>
        </w:tabs>
        <w:ind w:left="284" w:right="-2" w:hanging="284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godnie z przesłankami art. 22a ust. 1</w:t>
      </w:r>
      <w:r>
        <w:rPr>
          <w:rFonts w:cs="Arial" w:ascii="Arial" w:hAnsi="Arial"/>
          <w:sz w:val="18"/>
          <w:szCs w:val="18"/>
        </w:rPr>
        <w:t xml:space="preserve"> ustawy z dnia 29 stycznia 2004r. Prawo zamówień publicz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korzystamy</w:t>
      </w:r>
      <w:r>
        <w:rPr>
          <w:rFonts w:cs="Arial" w:ascii="Arial" w:hAnsi="Arial"/>
          <w:b/>
          <w:bCs/>
          <w:sz w:val="18"/>
          <w:szCs w:val="18"/>
          <w:highlight w:val="green"/>
          <w:vertAlign w:val="superscript"/>
        </w:rPr>
        <w:t xml:space="preserve"> </w:t>
      </w:r>
      <w:r>
        <w:rPr>
          <w:rFonts w:cs="Arial" w:ascii="Arial" w:hAnsi="Arial"/>
          <w:bCs/>
          <w:sz w:val="18"/>
          <w:szCs w:val="18"/>
          <w:highlight w:val="green"/>
        </w:rPr>
        <w:t xml:space="preserve">* /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nie korzystamy</w:t>
      </w:r>
      <w:r>
        <w:rPr>
          <w:rFonts w:cs="Arial" w:ascii="Arial" w:hAnsi="Arial"/>
          <w:bCs/>
          <w:sz w:val="18"/>
          <w:szCs w:val="18"/>
        </w:rPr>
        <w:t xml:space="preserve"> * z zasobów udostępnianych przez inne podmioty</w:t>
      </w:r>
      <w:r>
        <w:rPr/>
        <w:t xml:space="preserve">. </w:t>
      </w:r>
    </w:p>
    <w:tbl>
      <w:tblPr>
        <w:tblW w:w="933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48"/>
      </w:tblGrid>
      <w:tr>
        <w:trPr>
          <w:trHeight w:val="79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skazać zakres udostępnionych zasobów / potencjału: a) zdolności techniczne, b) zawodowe, </w:t>
            </w:r>
          </w:p>
          <w:p>
            <w:pPr>
              <w:pStyle w:val="BodyText21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udostępniająca potencjał </w:t>
            </w: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BodyText2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>Oświadczamy, że następujący/e podmiot/y, na którego/ych zasoby powołuję się w niniejszym postępowaniu,</w:t>
      </w:r>
      <w:r>
        <w:rPr>
          <w:rFonts w:cs="Arial" w:ascii="Arial" w:hAnsi="Arial"/>
          <w:i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284" w:leader="none"/>
          <w:tab w:val="left" w:pos="340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steśmy </w:t>
      </w:r>
      <w:r>
        <w:rPr>
          <w:rFonts w:cs="Arial" w:ascii="Arial" w:hAnsi="Arial"/>
          <w:b/>
          <w:sz w:val="18"/>
          <w:szCs w:val="18"/>
          <w:highlight w:val="green"/>
        </w:rPr>
        <w:t>mikroprzedsiębiorstwem*/ małym*/ średnim* przedsiębiorstw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zgodnie z definicją zawartą 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>w zaleceniu Komisji z dnia 6 maja 2003r. dotyczącym definicji mikroprzedsiębiorstw oraz małych i średnich przedsiębiorstw (Dz. Urz. UE L 124 z 20.05.2003 str. 36)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stępując do postępowania o udzielenie zamówienia publicznego oświadczamy,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y wykluczeniu z prowadzonego postępowania o udzielenie zamówie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4 ust. 1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>pkt 12) – 23) oraz art. 24 ust. 5 ustawy z dnia 29.01.2004r. – „Prawo zamówień publicznych”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my kompetencje lub uprawnienia do wykonywania określonej działalności lub czynności związanych                      z realizacja przedmiotowego zamówienia publicznego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iadamy zdolność techniczną i zawodową oraz doświadczenie niezbędne do realizacji zamówienia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dujemy się w sytuacji ekonomicznej i finansowej zapewniającej realizację zamówienia publicznego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egamy z opłacaniem podatków w Urzędzie Skarbowym z siedzibą w .........................................                            (należy podać siedzibę US)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legamy z opłacaniem składek na ubezpieczenie społeczne w Zakładzie Ubezpieczeń Społecznych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siedzibą w: 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nasza Firma nie figuruje w Kartotece Podmiotów Zbiorowych Krajowego Rejestru Karnego;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soby reprezentujące naszą firmę zgodnie z treścią odpisu z KRS lub wpisu do centralnej ewidencji działalności  gospodarczej (należy wymienić wszystkie osoby z imienia i nazwiska):</w:t>
      </w:r>
    </w:p>
    <w:p>
      <w:pPr>
        <w:pStyle w:val="Normal"/>
        <w:widowControl w:val="false"/>
        <w:ind w:left="426" w:right="-2" w:hanging="0"/>
        <w:rPr/>
      </w:pPr>
      <w:r>
        <w:rPr>
          <w:rFonts w:cs="Arial" w:ascii="Arial" w:hAnsi="Arial"/>
          <w:sz w:val="18"/>
          <w:szCs w:val="18"/>
        </w:rPr>
        <w:t>- ………………………………………………………………………………..</w:t>
      </w:r>
    </w:p>
    <w:p>
      <w:pPr>
        <w:pStyle w:val="Normal"/>
        <w:widowControl w:val="false"/>
        <w:ind w:right="-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ie figurują w Kartotece Karnej Krajowego Rejestru Karnego; </w:t>
      </w:r>
    </w:p>
    <w:p>
      <w:pPr>
        <w:pStyle w:val="Normal"/>
        <w:widowControl w:val="false"/>
        <w:numPr>
          <w:ilvl w:val="0"/>
          <w:numId w:val="15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reść oferty, złożone oświadczenia oraz załączone do oferty dokumenty opisują stan faktyczny i prawny, aktualny na dzień otwarcia ofert.</w:t>
      </w:r>
    </w:p>
    <w:p>
      <w:pPr>
        <w:pStyle w:val="Normal"/>
        <w:widowControl w:val="false"/>
        <w:ind w:right="-2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spacing w:before="0" w:after="120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e wskazaniami zamawiającego zawartymi w SIWZ zobowiązujemy się na wezwanie zamawiającego dostarczyć dokumenty stanowiące potwierdzenie spełnienia warunków udziału w postępowaniu oraz potwierdzające brak podstaw do wykluczenia nas, jako Wykonawcy ubiegającego się o udzielenie zamówienia publicznego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left="33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>Załącznikami do niniejszej oferty są:</w:t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Ogólne warunki ubezpieczenia [wersja papierowa i na nośniku elektronicznym]: 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>2) Pozostałe załączniki: ……………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ta ………………………………..</w:t>
        <w:tab/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ind w:left="4963" w:right="-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i pieczęć osoby uprawnionej</w:t>
      </w:r>
    </w:p>
    <w:p>
      <w:pPr>
        <w:pStyle w:val="Normal"/>
        <w:ind w:left="4963" w:right="-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firmy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</w:t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3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: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/>
      </w:pPr>
      <w:r>
        <w:rPr>
          <w:rFonts w:cs="Arial" w:ascii="Arial" w:hAnsi="Arial"/>
          <w:sz w:val="18"/>
          <w:szCs w:val="18"/>
        </w:rPr>
        <w:t xml:space="preserve">Samodzielny Publiczny Zakład Opieki Zdrowotnej - </w:t>
      </w:r>
      <w:r>
        <w:rPr>
          <w:rFonts w:cs="Arial" w:ascii="Arial" w:hAnsi="Arial"/>
          <w:bCs/>
          <w:sz w:val="18"/>
          <w:szCs w:val="18"/>
        </w:rPr>
        <w:t>Zespół Szpitali Miejskich w Chorzowie</w:t>
      </w:r>
    </w:p>
    <w:p>
      <w:pPr>
        <w:pStyle w:val="Heading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rzelców Bytomskich 11, 41-500 Chorzów</w:t>
      </w:r>
    </w:p>
    <w:p>
      <w:pPr>
        <w:pStyle w:val="Normal"/>
        <w:ind w:left="1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36" w:hanging="360"/>
        <w:rPr/>
      </w:pPr>
      <w:r>
        <w:rPr>
          <w:rFonts w:cs="Arial" w:ascii="Arial" w:hAnsi="Arial"/>
          <w:b/>
          <w:bCs/>
          <w:sz w:val="18"/>
          <w:szCs w:val="18"/>
        </w:rPr>
        <w:t>OKRES UBEZPIECZENIA: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 zadania – Ubezpieczenie odpowiedzialności cywilnej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18"/>
          <w:szCs w:val="18"/>
        </w:rPr>
        <w:t>19.02.2017– 18.02.2018 (12 miesięcy)</w:t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 zadania – Ubezpieczenie mienia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18"/>
          <w:szCs w:val="18"/>
        </w:rPr>
        <w:t>ubezpieczenie majątkowe 19.02.2017– 18.02.2018 (12 miesięcy)</w:t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 zadania – Ubezpieczenie pojazdów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bezpieczenie komunikacyjne - obowiązkowe ubezpieczenie posiadaczy pojazdów mechanicznych i ubezpieczenie następstw nieszczęśliwych wypadków: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z. 1) tab nr 3 </w:t>
        <w:tab/>
        <w:t>11.04.2017 do 10.04.2018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z. 2) tab nr 3 </w:t>
        <w:tab/>
        <w:t>19.07.2017 do 18.07.2018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z 3 ) tab nr 3</w:t>
        <w:tab/>
        <w:t>28.08.2017 do 27.08.2018</w:t>
      </w:r>
    </w:p>
    <w:p>
      <w:pPr>
        <w:pStyle w:val="Normal"/>
        <w:ind w:left="1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3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OKER: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160" w:leader="none"/>
        </w:tabs>
        <w:rPr/>
      </w:pPr>
      <w:r>
        <w:rPr>
          <w:rFonts w:cs="Arial" w:ascii="Arial" w:hAnsi="Arial"/>
          <w:bCs/>
          <w:sz w:val="18"/>
          <w:szCs w:val="18"/>
        </w:rPr>
        <w:t>Kancelaria Brokerska TASK Sp. o. o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1-506 Chorzów; Maronia 44</w:t>
      </w:r>
    </w:p>
    <w:p>
      <w:pPr>
        <w:pStyle w:val="Heading2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tel. 032/348-24-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3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RYZYKA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ejsce prowadzenia działalności:</w:t>
      </w:r>
    </w:p>
    <w:p>
      <w:pPr>
        <w:pStyle w:val="Normal"/>
        <w:ind w:left="5040" w:hanging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rzelców Bytomskich 11</w:t>
      </w:r>
    </w:p>
    <w:p>
      <w:pPr>
        <w:pStyle w:val="Normal"/>
        <w:ind w:left="1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zkodowość: </w:t>
      </w:r>
    </w:p>
    <w:p>
      <w:pPr>
        <w:pStyle w:val="LucaCash"/>
        <w:spacing w:lineRule="auto" w:line="240"/>
        <w:rPr>
          <w:rFonts w:ascii="Arial" w:hAnsi="Arial" w:cs="Arial"/>
          <w:caps/>
          <w:color w:val="000000"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 xml:space="preserve">Wg. stanu na dzień 30.11.2016 – zgodnie z informacją uzyskaną od aktualnego ubezpieczyciela: </w:t>
        <w:br/>
        <w:t xml:space="preserve">- </w:t>
      </w:r>
      <w:r>
        <w:rPr>
          <w:rFonts w:cs="Arial" w:ascii="Arial" w:hAnsi="Arial"/>
          <w:b/>
          <w:bCs/>
          <w:spacing w:val="-4"/>
          <w:sz w:val="18"/>
          <w:szCs w:val="18"/>
        </w:rPr>
        <w:t>z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godnie z Załącznikiem nr </w:t>
      </w:r>
      <w:r>
        <w:rPr>
          <w:rFonts w:cs="Arial" w:ascii="Arial" w:hAnsi="Arial"/>
          <w:b/>
          <w:caps/>
          <w:color w:val="000000"/>
          <w:spacing w:val="-4"/>
          <w:sz w:val="18"/>
          <w:szCs w:val="18"/>
        </w:rPr>
        <w:t xml:space="preserve">3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do SIWZ </w:t>
      </w:r>
    </w:p>
    <w:p>
      <w:pPr>
        <w:pStyle w:val="LucaCash"/>
        <w:spacing w:lineRule="auto" w:line="240"/>
        <w:jc w:val="both"/>
        <w:rPr>
          <w:rFonts w:ascii="Arial" w:hAnsi="Arial" w:cs="Arial"/>
          <w:caps/>
          <w:color w:val="000000"/>
          <w:spacing w:val="-4"/>
          <w:sz w:val="18"/>
          <w:szCs w:val="18"/>
        </w:rPr>
      </w:pPr>
      <w:r>
        <w:rPr>
          <w:rFonts w:cs="Arial" w:ascii="Arial" w:hAnsi="Arial"/>
          <w:caps/>
          <w:color w:val="00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e wykonywanych usług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czenie szpitalne (zamknięte - hospitalizacje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czenie specjalistyczne (otwarte - ambulatoryjne)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 w:val="18"/>
          <w:szCs w:val="18"/>
        </w:rPr>
        <w:t>diagnostyka medyczna (RTG, TK, EEG, EKG, USG UKG, itd.) oraz laboratoryjna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sterylizatornii</w:t>
      </w:r>
    </w:p>
    <w:p>
      <w:pPr>
        <w:pStyle w:val="LucaCash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odzaj świadczeń (usług medycznych) poza NFZ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Świadczenia medyczne udzielane osobom nie uprawnionym do bezpłatnych świadczeń medycznych; Porady specjalistyczne; Procedury diagnost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wykonawcy</w:t>
      </w:r>
    </w:p>
    <w:tbl>
      <w:tblPr>
        <w:tblW w:w="103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053"/>
      </w:tblGrid>
      <w:tr>
        <w:trPr>
          <w:trHeight w:val="38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ch usług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horzowskie Centrum Pediatrii i Onkologii im. dra Edwarda Hankeg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wykonywanych badań rezonansem magnetycznym, tomografii komputerowej, pozytronowej tomografii komputerowej, scyntygrafii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ZOZ „Centrum DIALIZA” Sp. z o.o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zabiegów dializoterapii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ROVITA Sp. z o.o. – NZOZ Śląskie Centrum Urologi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zabiegów urologicznych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ZOZ Laboratorium Mikrobiologii, Siemianowice Śląski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badań laboratoryjnych – mikrobiologicznych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ZOZ Wyjazdowa Pomoc Medyczna PAKTO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transportu medycznego pacjentów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nia Bracka Sp. z o.o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transportu medycznego pacjentów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pital Specjalistyczny (Zakaźny) w Chorzowi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badań laboratoryjnych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Szpital Kliniczny im. Mielęckiego ŚUM w Katowicac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konsultacji lekarskich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Zakład Diagnostyki Medycznej DIAGMED Sp. z o.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badań laboratoryjnych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Zespół Wojewódzkich Przychodnia Specjalistycznyc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badań laboratoryjnych i konsultacji lekarskich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ZOZ Wojewódzki Szpital Specjalistyczny nr 4 w Bytomiu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diagnostyki medycznej: rezonansu magnetycznego i RTG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Centralny Szpital Kliniczny im. prof. Gibińskiego ŚUM w Katowicac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konsultacji lekarskich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Śląski Instytut Matki i Noworodka Sp. z o.o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Konsultacje ginekologiczne, USG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Voxel S.A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RM, TK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pital im. Stanisława Leszczyńskiego w Katowicac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Radioterapia onkologiczna. Rezonans Magnetyczny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Szpital Kliniczny nr 7 ŚUM w Katowicach GCM im prof. Giec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Konsultacje lekarskie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Szpital Kliniczny Nr 1 im Prof. Stanisława Szyszko ŚUM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Badania laboratoryjne, bad. specjalistyczne USG w zakresie chirurgii klatki piersiowej</w:t>
            </w:r>
          </w:p>
        </w:tc>
      </w:tr>
      <w:tr>
        <w:trPr>
          <w:trHeight w:val="28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Śląskie Laboratoria Analityczn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Badania laboratoryjne</w:t>
            </w:r>
          </w:p>
        </w:tc>
      </w:tr>
      <w:tr>
        <w:trPr>
          <w:trHeight w:val="28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ytut Hematologii i Transfuzjologi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Badania laboratoryjne</w:t>
            </w:r>
          </w:p>
        </w:tc>
      </w:tr>
      <w:tr>
        <w:trPr>
          <w:trHeight w:val="28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n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oradycz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 07.2009 roku w placówka ma certyfikat jakości ISO potwierdzony w roku 2011 audytem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sz w:val="18"/>
          <w:szCs w:val="18"/>
          <w:lang w:val="de-DE"/>
        </w:rPr>
        <w:t xml:space="preserve">Numer NIP </w:t>
        <w:tab/>
        <w:tab/>
      </w:r>
      <w:r>
        <w:rPr>
          <w:rFonts w:cs="Arial" w:ascii="Arial" w:hAnsi="Arial"/>
          <w:b/>
          <w:sz w:val="18"/>
          <w:szCs w:val="18"/>
          <w:lang w:val="de-DE"/>
        </w:rPr>
        <w:t>627-19-23-5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440" w:hanging="1440"/>
        <w:rPr/>
      </w:pPr>
      <w:r>
        <w:rPr>
          <w:rFonts w:cs="Arial" w:ascii="Arial" w:hAnsi="Arial"/>
          <w:sz w:val="18"/>
          <w:szCs w:val="18"/>
          <w:lang w:val="de-DE"/>
        </w:rPr>
        <w:t xml:space="preserve">Numer REGON </w:t>
        <w:tab/>
        <w:tab/>
      </w:r>
      <w:r>
        <w:rPr>
          <w:rFonts w:cs="Arial" w:ascii="Arial" w:hAnsi="Arial"/>
          <w:b/>
          <w:sz w:val="18"/>
          <w:szCs w:val="18"/>
          <w:lang w:val="de-DE"/>
        </w:rPr>
        <w:t>2715034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440" w:hanging="1440"/>
        <w:rPr/>
      </w:pPr>
      <w:r>
        <w:rPr>
          <w:rFonts w:cs="Arial" w:ascii="Arial" w:hAnsi="Arial"/>
          <w:sz w:val="18"/>
          <w:szCs w:val="18"/>
          <w:lang w:val="de-DE"/>
        </w:rPr>
        <w:t xml:space="preserve">Numer EKD </w:t>
        <w:tab/>
        <w:tab/>
      </w:r>
      <w:r>
        <w:rPr>
          <w:rFonts w:cs="Arial" w:ascii="Arial" w:hAnsi="Arial"/>
          <w:b/>
          <w:sz w:val="18"/>
          <w:szCs w:val="18"/>
          <w:lang w:val="de-DE"/>
        </w:rPr>
        <w:t>85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440" w:hanging="1440"/>
        <w:rPr/>
      </w:pPr>
      <w:r>
        <w:rPr>
          <w:rFonts w:cs="Arial" w:ascii="Arial" w:hAnsi="Arial"/>
          <w:sz w:val="18"/>
          <w:szCs w:val="18"/>
          <w:lang w:val="de-DE"/>
        </w:rPr>
        <w:t>Numer KRS</w:t>
        <w:tab/>
        <w:tab/>
      </w:r>
      <w:r>
        <w:rPr>
          <w:rFonts w:cs="Arial" w:ascii="Arial" w:hAnsi="Arial"/>
          <w:b/>
          <w:sz w:val="18"/>
          <w:szCs w:val="18"/>
          <w:lang w:val="de-DE"/>
        </w:rPr>
        <w:t>000001193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Struktura przychodów za rok 2016 i plan na rok 2017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843"/>
        <w:gridCol w:w="1559"/>
      </w:tblGrid>
      <w:tr>
        <w:trPr>
          <w:trHeight w:val="3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20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tępny plan na rok 201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świadczeń zdrowotnych dla NFZ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45 79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72 705,8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 przychody w tym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47 2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5 078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zenie osób nieubezpieczo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4 6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diagnostyczne i laboratoryj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734 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acja wynagrodzeń rezydentów i stażyst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56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620 278,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materiałów Sterylizacja narzędzi medycz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1 05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owizny rzeczowe i finansow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 26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ługi parkingow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yfikacje istotnych warunków zamówienia, odpis dokumentów, praktyki studenc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5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26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81 315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z tytułu najmu loka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60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660 772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zatrudnionych pracowników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umowy o prace:  625</w:t>
      </w:r>
    </w:p>
    <w:p>
      <w:pPr>
        <w:pStyle w:val="Normal"/>
        <w:rPr/>
      </w:pPr>
      <w:r>
        <w:rPr>
          <w:rFonts w:cs="Arial" w:ascii="Arial" w:hAnsi="Arial"/>
        </w:rPr>
        <w:t>Na podstawie umowy cywilno prawnej:  123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Struktura Zatrudn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kar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nestezjologia i intensywna terapia –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irurgia ogólna -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oroby wewnętrzne – 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rmatologia i wenerologia –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astroenterologia –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ematologia –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ycyna sądowa –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Neurologia –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ulistyka –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topedia i traumatologia –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tolaryngologia –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tomorfologia –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diodiagnostyka –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habilitacja medyczna –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umatologia –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riatria –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 specjalności - 6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lęgniarki i położne –   23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anitariuszki – 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owe  - 5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techniczni -  3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cy administracyjni - 36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i –  11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Umowa cywilnoprawna- 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nestezjologia i intensywna terapia –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irurgia ogólna -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irurgia naczyniowa -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oroby wewnętrzne –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dokrynologia – 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Ginekologia –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riatria –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ycyna pracy –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krobiologia –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urochirurgia –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urologia –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frologia -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ulistyka –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nkologia –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topedia i traumatologia –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sychiatria -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diodiagnostyka – 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dioterapia onkologiczna -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 specjalności - 16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lęgniarki i położne –   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itariuszki – 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owe  -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techniczni - 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cy administracyjni - 2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i – 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 ryzyku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60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osób zarządzających szpitalem</w:t>
        <w:tab/>
        <w:tab/>
        <w:tab/>
        <w:t>4 osoby</w:t>
      </w:r>
    </w:p>
    <w:p>
      <w:pPr>
        <w:pStyle w:val="HTMLwstpniesformatowany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right="2607" w:hanging="360"/>
        <w:rPr/>
      </w:pPr>
      <w:r>
        <w:rPr>
          <w:rFonts w:cs="Arial" w:ascii="Arial" w:hAnsi="Arial"/>
          <w:sz w:val="18"/>
        </w:rPr>
        <w:t>Liczba pacjentów hospitalizowanych w roku 2016</w:t>
        <w:tab/>
        <w:tab/>
        <w:t xml:space="preserve">13 326 </w:t>
      </w:r>
    </w:p>
    <w:p>
      <w:pPr>
        <w:pStyle w:val="HTMLwstpniesformatowany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right="2607" w:hanging="360"/>
        <w:rPr/>
      </w:pPr>
      <w:r>
        <w:rPr>
          <w:rFonts w:cs="Arial" w:ascii="Arial" w:hAnsi="Arial"/>
          <w:sz w:val="18"/>
        </w:rPr>
        <w:t>Liczba łóżek szpitalnych</w:t>
        <w:tab/>
        <w:tab/>
        <w:tab/>
        <w:tab/>
        <w:tab/>
        <w:t>310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/>
          <w:sz w:val="18"/>
        </w:rPr>
        <w:t>Liczba porad w roku 2016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wstpniesformatowany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right="2607" w:hanging="360"/>
        <w:rPr/>
      </w:pPr>
      <w:r>
        <w:rPr>
          <w:rFonts w:cs="Arial" w:ascii="Arial" w:hAnsi="Arial"/>
          <w:sz w:val="18"/>
        </w:rPr>
        <w:t>W poradniach</w:t>
        <w:tab/>
        <w:tab/>
        <w:tab/>
        <w:tab/>
        <w:tab/>
        <w:t xml:space="preserve"> </w:t>
        <w:tab/>
        <w:t>40 680</w:t>
      </w:r>
    </w:p>
    <w:p>
      <w:pPr>
        <w:pStyle w:val="HTMLwstpniesformatowany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right="2607" w:hanging="360"/>
        <w:rPr/>
      </w:pPr>
      <w:r>
        <w:rPr>
          <w:rFonts w:cs="Arial" w:ascii="Arial" w:hAnsi="Arial"/>
          <w:sz w:val="18"/>
        </w:rPr>
        <w:t xml:space="preserve">W Izbie Przyjęć </w:t>
        <w:tab/>
        <w:tab/>
        <w:tab/>
        <w:tab/>
        <w:tab/>
        <w:t xml:space="preserve"> </w:t>
        <w:tab/>
        <w:t>22 636</w:t>
      </w:r>
    </w:p>
    <w:p>
      <w:pPr>
        <w:pStyle w:val="HTMLwstpniesformatowany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right="260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wykonanych operacji w 2016                                          2 9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8"/>
          <w:szCs w:val="18"/>
        </w:rPr>
        <w:t xml:space="preserve">W placówce nie wykonuje się zabiegów z zakresu chirurgii plastycznej i medycyny estetycznej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lacówce wykonuje się zabiegi z zakresu endoskopii przewodu pokarmowego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el medyczny placówki wykonuje procedury medyczne wymagające zastosowania znieczulenia ogólnego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8"/>
          <w:szCs w:val="18"/>
        </w:rPr>
        <w:t>W placówce opracowano i wdrożono standard dezynfekcji: słuchawek lekarskich i mankietów do RR, termometrów lekarskich. Głowic USG, osprzętu i EEG it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posiada 2 pojazdy nie podlegające ubezpieczeniu obowiązkowemu tj: melex i wózek akumulatorowy. pojazd elektryczny typu „Melex” użytkowany w transporcie wewnętrznym; pojazd elektryczny typu „Stalowa Wola” użytkowany w transporcie wewnętrzn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right="-428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Część nr 1 zadania – Ubezpieczenie odpowiedzialności cywilnej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340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bowiązkowe ubezpieczenie odpowiedzialności cywilnej podmiotu wykonującego działalność leczniczą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nyWeb"/>
        <w:shd w:fill="FFFFFF" w:val="clear"/>
        <w:tabs>
          <w:tab w:val="clear" w:pos="709"/>
          <w:tab w:val="left" w:pos="0" w:leader="none"/>
          <w:tab w:val="left" w:pos="708" w:leader="none"/>
        </w:tabs>
        <w:spacing w:before="0" w:after="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zpieczeniem objęta jest odpowiedzialność cywilna podmiotu wykonującego działalność leczniczą za szkody będące następstwem udzielania świadczeń zdrowotnych albo niezgodnego z prawem zaniechania udzielania świadczeń zdrowotnych, które miało miejsce w okresie trwania ochrony ubezpieczeniowej zgodnie </w:t>
      </w:r>
    </w:p>
    <w:p>
      <w:pPr>
        <w:pStyle w:val="NormalnyWeb"/>
        <w:shd w:fill="FFFFFF" w:val="clear"/>
        <w:tabs>
          <w:tab w:val="clear" w:pos="709"/>
          <w:tab w:val="left" w:pos="0" w:leader="none"/>
          <w:tab w:val="left" w:pos="708" w:leader="none"/>
        </w:tabs>
        <w:spacing w:before="0" w:after="0"/>
        <w:ind w:right="284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z Rozporządzeniem Ministra Finansów z dnia 30.12.2011 roku w sprawie obowiązkowego ubezpieczenia odpowiedzialności cywilnej podmiotu wykonującego działalność lecznicza. (Dz. U. Nr 293 z 2011 r., poz. 1729)</w:t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MA GWARANCYJNA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511"/>
      </w:tblGrid>
      <w:tr>
        <w:trPr>
          <w:trHeight w:val="34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gwarancyjn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w euro</w:t>
            </w:r>
          </w:p>
        </w:tc>
      </w:tr>
      <w:tr>
        <w:trPr>
          <w:trHeight w:val="34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zystkie zdarzenia w okresie ubezpieczenia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.000 </w:t>
            </w:r>
          </w:p>
        </w:tc>
      </w:tr>
      <w:tr>
        <w:trPr>
          <w:trHeight w:val="34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na jedno zdarzeni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0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340" w:hanging="34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obrowolne ubezpieczenie odpowiedzialności cywilnej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akres ubezpieczeni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Ubezpieczenie odpowiedzialności cywilnej zakładu opieki zdrowotnej z tytułu prowadzonej działalności i wykonywaniem </w:t>
      </w:r>
      <w:r>
        <w:rPr>
          <w:rFonts w:cs="Arial" w:ascii="Arial" w:hAnsi="Arial"/>
          <w:bCs/>
          <w:sz w:val="18"/>
          <w:szCs w:val="18"/>
          <w:u w:val="single"/>
        </w:rPr>
        <w:t>o charakterze nie medycznym</w:t>
      </w:r>
      <w:r>
        <w:rPr>
          <w:rFonts w:cs="Arial" w:ascii="Arial" w:hAnsi="Arial"/>
          <w:bCs/>
          <w:sz w:val="18"/>
          <w:szCs w:val="18"/>
        </w:rPr>
        <w:t xml:space="preserve">, w związku posiadaniem i użytkowaniem mienia z tytułu zdarzeń, </w:t>
        <w:br/>
        <w:t xml:space="preserve">w następstwie których ubezpieczający zobowiązany jest do naprawienia szkody osobowej wyrządzonej osobie trzeciej przez spowodowanie śmierci, uszkodzenie ciała lub rozstrój zdrowia albo szkody rzeczowej (niezależnie </w:t>
        <w:br/>
        <w:t>czy zdarzenia te wynikły z deliktu czy kontraktu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hroną ubezpieczeniową objęte mają być również szkody wyrządzone przez ubezpieczonego oraz osoby, </w:t>
        <w:br/>
        <w:t xml:space="preserve">za które ponosi on odpowiedzialność, w tym przez osoby nie będące pracownikami ubezpieczającego,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za które ubezpieczający ponosi odpowiedzialność w ramach stosunku prawnego wynikającego z umowy pomiędzy ubezpieczonym a taką osobą lub podmiotem kierującym taką osobę do ubezpieczonego (np. wolontariusze, rezydenci, studenci, stażyści, itp.)</w:t>
      </w:r>
    </w:p>
    <w:p>
      <w:pPr>
        <w:pStyle w:val="Normal"/>
        <w:rPr>
          <w:rFonts w:ascii="Arial" w:hAnsi="Arial" w:cs="Arial"/>
          <w:bCs/>
          <w:spacing w:val="-4"/>
          <w:sz w:val="16"/>
          <w:szCs w:val="16"/>
        </w:rPr>
      </w:pPr>
      <w:r>
        <w:rPr>
          <w:rFonts w:cs="Arial" w:ascii="Arial" w:hAnsi="Arial"/>
          <w:bCs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MT;Arial Unicode MS" w:cs="Arial" w:ascii="Arial" w:hAnsi="Arial"/>
          <w:spacing w:val="-4"/>
          <w:sz w:val="18"/>
          <w:szCs w:val="18"/>
        </w:rPr>
        <w:t>Zamawiający w zakresie działalności nie medycznej korzysta z podwykonawców np. w odniesieniu do usług cateringowych, sprzątanie, transport, itp.</w:t>
      </w:r>
    </w:p>
    <w:p>
      <w:pPr>
        <w:pStyle w:val="Normal"/>
        <w:rPr>
          <w:rFonts w:ascii="Arial" w:hAnsi="Arial" w:cs="Arial"/>
          <w:bCs/>
          <w:spacing w:val="-4"/>
          <w:sz w:val="16"/>
          <w:szCs w:val="16"/>
        </w:rPr>
      </w:pPr>
      <w:r>
        <w:rPr>
          <w:rFonts w:cs="Arial" w:ascii="Arial" w:hAnsi="Arial"/>
          <w:bCs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pacing w:val="-4"/>
          <w:sz w:val="18"/>
          <w:szCs w:val="18"/>
        </w:rPr>
        <w:t xml:space="preserve">Intencją Zamawiającego w zakresie dobrowolnego ubezpieczenia odpowiedzialności cywilnej jest objęcie ochroną działalności o charakterze nie medycznym, tj. m.in. usługi sterylizatorni, posiadanie parkingu, posiadanie i wynajem pomieszczeń, budynków i nieruchomości, organizacja szkoleń. Parking, którego właścicielem jest Zamawiający nie jest parkingiem strzeżonym. Parking jest wydzierżawiony niezależnej firmie, która świadczy usługi parkingowe. </w:t>
        <w:br/>
        <w:t>Nie jest intencją Zamawiającego objęcie ochroną usług parkingowyc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bezpieczeniem objęte są szkody powstałe w wyniku szkód powstałych w okresie ubezpieczenia (loss occurrence).</w:t>
      </w:r>
    </w:p>
    <w:p>
      <w:pPr>
        <w:pStyle w:val="Normal"/>
        <w:rPr>
          <w:rFonts w:ascii="Arial" w:hAnsi="Arial" w:cs="Arial"/>
          <w:bCs/>
          <w:spacing w:val="-4"/>
          <w:sz w:val="16"/>
          <w:szCs w:val="16"/>
        </w:rPr>
      </w:pPr>
      <w:r>
        <w:rPr>
          <w:rFonts w:cs="Arial" w:ascii="Arial" w:hAnsi="Arial"/>
          <w:b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ma gwarancyjna</w:t>
      </w:r>
      <w:r>
        <w:rPr>
          <w:rFonts w:cs="Arial" w:ascii="Arial" w:hAnsi="Arial"/>
          <w:b/>
          <w:sz w:val="18"/>
          <w:szCs w:val="18"/>
          <w:shd w:fill="FFFFFF" w:val="clear"/>
        </w:rPr>
        <w:t>: 200.000,00 PLN na</w:t>
      </w:r>
      <w:r>
        <w:rPr>
          <w:rFonts w:cs="Arial" w:ascii="Arial" w:hAnsi="Arial"/>
          <w:b/>
          <w:sz w:val="18"/>
          <w:szCs w:val="18"/>
        </w:rPr>
        <w:t xml:space="preserve"> jedno i wszystkie zdarzenia w okresie ubezpieczen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zszerzenie zakresu odpowiedzialności o szkody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 z tytułu prowadzenia działalności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 z tytułu posiadania i użytkowania mienia – ruchomości i nieruchomości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 z tytułu odpowiedzialności za podwykonawców – do sumy gwarancyjnej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340" w:hanging="34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 pracodawcy za wypadki przy pracy - OC pracodawcy (w tym za szkody wyrządzone wolontariuszom, studentom, stażystom itp.)– </w:t>
      </w:r>
      <w:r>
        <w:rPr>
          <w:rFonts w:cs="Arial" w:ascii="Arial" w:hAnsi="Arial"/>
          <w:b/>
          <w:bCs/>
          <w:iCs/>
          <w:sz w:val="18"/>
          <w:szCs w:val="18"/>
        </w:rPr>
        <w:t>sublimit 200.000,- PL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 z tytułu szkód </w:t>
      </w:r>
      <w:r>
        <w:rPr>
          <w:rFonts w:cs="Arial" w:ascii="Arial" w:hAnsi="Arial"/>
          <w:bCs/>
          <w:sz w:val="18"/>
          <w:szCs w:val="18"/>
        </w:rPr>
        <w:t>powstałych w mieniu przechowywanym, kontrolowanym lub chronionym przez ubezpieczonego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ublimit 10.000,- PLN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 za szkody spowodowane przez pojazdy nie podlegające obowiązkowemu ubezpieczeniu OC - </w:t>
      </w:r>
      <w:r>
        <w:rPr>
          <w:rFonts w:cs="Arial" w:ascii="Arial" w:hAnsi="Arial"/>
          <w:b/>
          <w:bCs/>
          <w:iCs/>
          <w:sz w:val="18"/>
          <w:szCs w:val="18"/>
        </w:rPr>
        <w:t>sublimit 100.000,- PL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OC za szkody w mieniu pod kontrolą </w:t>
      </w:r>
      <w:r>
        <w:rPr>
          <w:rFonts w:cs="Arial" w:ascii="Arial" w:hAnsi="Arial"/>
          <w:sz w:val="18"/>
          <w:szCs w:val="18"/>
        </w:rPr>
        <w:t xml:space="preserve">– szkody </w:t>
      </w:r>
      <w:r>
        <w:rPr>
          <w:rFonts w:cs="Arial" w:ascii="Arial" w:hAnsi="Arial"/>
          <w:bCs/>
          <w:iCs/>
          <w:sz w:val="18"/>
          <w:szCs w:val="18"/>
        </w:rPr>
        <w:t>po</w:t>
      </w:r>
      <w:r>
        <w:rPr>
          <w:rFonts w:cs="Arial" w:ascii="Arial" w:hAnsi="Arial"/>
          <w:bCs/>
          <w:sz w:val="18"/>
          <w:szCs w:val="18"/>
        </w:rPr>
        <w:t>wstałe w mieniu powierzonym, które stanowiło przedmiot obróbki, naprawy, czyszczenia lub innych usług o podobnym charakterze wykonywanych przez ubezpieczonego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sublimit 100.000,- PL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 – zakres usług objętych ubezpieczeniem – usługi sterylizacji narzędzi i urządzeń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autoSpaceDE w:val="false"/>
        <w:ind w:left="340" w:hanging="34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OC z tytułu szkód powstałych </w:t>
      </w:r>
      <w:r>
        <w:rPr>
          <w:rFonts w:cs="Arial" w:ascii="Arial" w:hAnsi="Arial"/>
          <w:sz w:val="18"/>
          <w:szCs w:val="18"/>
        </w:rPr>
        <w:t>w związku z wadliwym wykonaniem usług, w tym szkody powstałe po zakończeniu wykonywania pracy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 za szkody powstałe w związku z wynajmowaniem i dzierżawą lokali mieszkalnych i użytkowych należących do Zamawiającego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ublimit 100.000,- PLN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Franszyza redukcyjna</w:t>
      </w:r>
      <w:r>
        <w:rPr>
          <w:rFonts w:cs="Arial" w:ascii="Arial" w:hAnsi="Arial"/>
          <w:sz w:val="18"/>
          <w:szCs w:val="18"/>
          <w:u w:val="single"/>
        </w:rPr>
        <w:t>: brak lub minimalna możliwa – max. 500 zł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anszyza integralna – </w:t>
      </w:r>
      <w:r>
        <w:rPr>
          <w:rFonts w:cs="Arial" w:ascii="Arial" w:hAnsi="Arial"/>
          <w:sz w:val="18"/>
          <w:szCs w:val="18"/>
        </w:rPr>
        <w:t>max. 200 zł</w:t>
      </w:r>
    </w:p>
    <w:p>
      <w:pPr>
        <w:pStyle w:val="LucaCash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la OC pracodawcy - </w:t>
      </w:r>
      <w:r>
        <w:rPr>
          <w:rFonts w:cs="Arial" w:ascii="Arial" w:hAnsi="Arial"/>
          <w:sz w:val="18"/>
          <w:szCs w:val="18"/>
        </w:rPr>
        <w:t>świadczenie ZUS</w:t>
        <w:br/>
      </w:r>
      <w:r>
        <w:br w:type="page"/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Część nr 2 zadania – Ubezpieczenie mienia</w:t>
        <w:br/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340" w:hanging="34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Ubezpieczenie od ognia i innych zdarzeń losowych w zakresie rozszerzonym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ony:</w:t>
        <w:tab/>
      </w:r>
      <w:r>
        <w:rPr>
          <w:rFonts w:cs="Arial" w:ascii="Arial" w:hAnsi="Arial"/>
          <w:sz w:val="18"/>
          <w:szCs w:val="18"/>
        </w:rPr>
        <w:t>Samodzielny Publiczny Zakład Opieki Zdrowotnej</w:t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Zespół Szpitali Miejskich</w:t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ul. Strzelców Bytomskich 11, 41-500 Chorzów</w:t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sz w:val="18"/>
          <w:szCs w:val="18"/>
        </w:rPr>
        <w:t>Miejsce ubezpieczenia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rzelców Bytomskich 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. Nr 1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744"/>
      </w:tblGrid>
      <w:tr>
        <w:trPr>
          <w:trHeight w:val="412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ubezpieczeni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 ubezpieczenia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17.538,54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le (bez dróg, chodników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67 522,60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i wyposażenie (z wyłączeniem pojazdów zarejestrowanych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25.079,14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dzierżawione i użyczo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5 602,94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ówka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y niskocenne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.908,70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obrotowe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 000,00</w:t>
            </w:r>
          </w:p>
        </w:tc>
      </w:tr>
    </w:tbl>
    <w:p>
      <w:pPr>
        <w:pStyle w:val="Teksttreci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ystem ubezpieczenia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</w:tabs>
        <w:spacing w:lineRule="auto" w:line="240" w:before="0" w:after="0"/>
        <w:ind w:left="360" w:hanging="360"/>
        <w:jc w:val="left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Środki trwałe - sumy stałe wg wartości księgowych brutto,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</w:tabs>
        <w:spacing w:lineRule="auto" w:line="240" w:before="0" w:after="0"/>
        <w:ind w:left="360" w:hanging="360"/>
        <w:jc w:val="left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Gotówka - pierwsze ryzyko wg wartości nominalnej,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</w:tabs>
        <w:spacing w:lineRule="auto" w:line="240" w:before="0" w:after="0"/>
        <w:ind w:left="360" w:hanging="360"/>
        <w:jc w:val="left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rzedmioty niskocenne - sumy stałe wg wartości ewidencyjnych (księgowych brutto),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</w:tabs>
        <w:spacing w:lineRule="auto" w:line="240" w:before="0" w:after="0"/>
        <w:ind w:left="360" w:hanging="360"/>
        <w:jc w:val="left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Środki obrotowe - sumy stałe wg ceny nabycia lub kosztu wytworzenia, </w:t>
      </w:r>
    </w:p>
    <w:p>
      <w:pPr>
        <w:pStyle w:val="Sender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y wykaz budynk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79"/>
        <w:gridCol w:w="1441"/>
        <w:gridCol w:w="1364"/>
        <w:gridCol w:w="1080"/>
        <w:gridCol w:w="1080"/>
        <w:gridCol w:w="262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dygn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trukcj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 i Hematolog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lców Bytomskich 1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167 031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- pustak ceramiczny, okładzina cegła klinkierowa natura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- żelbetowa prefabrykowana typu filig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u- </w:t>
            </w:r>
            <w:r>
              <w:rPr>
                <w:rFonts w:cs="Arial" w:ascii="Arial" w:hAnsi="Arial"/>
              </w:rPr>
              <w:t>papa zgrzewana na termoizolacyjnych warstwach ociepleni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- Kuchn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452,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-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-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dachu-dachówka ceramiczn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- Kotłownia z wież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4.440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 drew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wiązary stal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mieszkal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ynek pawilonu I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385 951,0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iczn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 - Chirurg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3 603,0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 - Ortoped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66 101,2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 - Izba Przyję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0496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 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elementy żelbe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 papa/beton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ynek pawilonu II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64 094,6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I Kardiolog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16 451,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V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13,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- Administracj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,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drew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-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- magazyn central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808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- Portiern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8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-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V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15 750,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-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–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VI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915,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— elementy żelbe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beton/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 – Blok operacyj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11 511,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beton/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stropodach żelbet, pła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papa termozgrzewaln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- Magazyn i archiwum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 547,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nośne – żelbetowe wylew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owe – pustak ceramiczny i płyty GK z wypełnieniem z wełny mineral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 – stropodach wylewany żelbet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dachu -papa termozgrzewalna</w:t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r>
        <w:br w:type="page"/>
      </w:r>
    </w:p>
    <w:p>
      <w:pPr>
        <w:pStyle w:val="Heading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6"/>
        <w:widowControl/>
        <w:numPr>
          <w:ilvl w:val="0"/>
          <w:numId w:val="50"/>
        </w:numPr>
        <w:tabs>
          <w:tab w:val="clear" w:pos="709"/>
        </w:tabs>
        <w:ind w:left="140" w:hanging="4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KIETA OCENY OCHRONY PRZECIWPOŻAR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369"/>
      </w:tblGrid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OSOWANE ZABEZPIECZENIA PRZECIWPOŻAR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urządzenia gaśnicze uruchamiane automatycz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urządzenia gaśnicze uruchamiane ręcz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sygnalizacji alarmowej pożar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ka sygnalizacji pożarowej na terenie ochronionego obiekt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ki temperatur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ki dy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ki jonizacyj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do usuwania dymów i gaz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gaśnicz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proszk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halon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CO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kacz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nty wewnętrz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nty zewnętrz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pożarow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y dozó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–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Heading6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widowControl/>
        <w:numPr>
          <w:ilvl w:val="0"/>
          <w:numId w:val="50"/>
        </w:numPr>
        <w:tabs>
          <w:tab w:val="clear" w:pos="709"/>
        </w:tabs>
        <w:ind w:left="140" w:hanging="4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BUDYNKÓW I BUDOW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739"/>
        <w:gridCol w:w="1740"/>
      </w:tblGrid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BUDYNKÓW I BUDOWL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stoją w zabudowie zwart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odległość między budynkami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stoją na posesji ogrodzo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sja jest oświetlo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trukcja budynków: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pal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niepal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miesza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ciany nośne wykonane są z: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p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palnych zabezpieczonych ognioodpor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niep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ciany działowe wykonane są z materiałów: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p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palnych zabezpieczonych ognioodpor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niep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posiadają wymaganą i sprawną instalację odgromow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ą centralne wyłączniki prądu odcinające dopływ energii do wszystkich urządze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stniejącej instalacji grzewczej: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zewanie wod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zewanie wodno-par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zewanie elektrycz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Heading6"/>
        <w:widowControl/>
        <w:numPr>
          <w:ilvl w:val="0"/>
          <w:numId w:val="50"/>
        </w:numPr>
        <w:tabs>
          <w:tab w:val="clear" w:pos="709"/>
        </w:tabs>
        <w:ind w:left="140" w:hanging="4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OCHRONY PRZECIWPOŻAR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1416"/>
        <w:gridCol w:w="1317"/>
      </w:tblGrid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OCHRONY PRZECIWPOŻAR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głość od najbliższej jednostki straży pożarnej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m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dojazdu jednostek straży pożarnej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min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e możliwość dojazdu jednostek straży pożarnej o każdej porze ro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owane są: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ożar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i wyjścia ewakuacyj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e sprzętu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są wyposażone w sprzęt ratowniczo-gaśniczy zgodnie z wymagani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e regulamin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echodzą szkolenie na wypadek pożaru i prowadzenia akcji gaśni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ie zakładu istnieje zakaz pa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ony jest specjalista z zakresu ochrony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ane są regularne kontrole z ramienia straży poż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 się kontrole sprzętu ratowniczo-gaśni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ie zakładu znajdują się zbiorniki z wod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do gaszenia pożaru dostarczana jest przy użyciu po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dostarczenia wody (proszę wymienić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drębne zasilania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kowe informac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zabezpieczeń dla każdego obiektu </w:t>
      </w:r>
    </w:p>
    <w:p>
      <w:pPr>
        <w:pStyle w:val="Normal"/>
        <w:numPr>
          <w:ilvl w:val="0"/>
          <w:numId w:val="16"/>
        </w:numPr>
        <w:ind w:left="426" w:hanging="284"/>
        <w:rPr/>
      </w:pPr>
      <w:r>
        <w:rPr>
          <w:rFonts w:cs="Arial" w:ascii="Arial" w:hAnsi="Arial"/>
          <w:sz w:val="18"/>
          <w:szCs w:val="18"/>
        </w:rPr>
        <w:t>pozycja 1 tabeli – przeciwpożarowy wyłącznik prądu; oświetlenie awaryjne ewakuacyjne; instalacja hydrantowa; oddymianie klatek schodowych; system sygnalizacji pożarowej; gaśnice;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2 tabeli – gaśnice proszkowe, hydranty wewnętrzne, hydranty zewnętrzne – budynek obecnie użytkowany przez podmiot zewnętrzn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3 tabeli – instalacja sygnalizacji alarmowej pożaru, centralka sygnalizacji pożarowej na terenie chronionego obiektu, czujki dymowe, czujki jonizacyjne, gaśnice proszkowe, hydranty zewnętrz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4 tabeli – hydranty zewnętrzne, budynek wyłączony z użytkowa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5 tabeli – instalacja sygnalizacji alarmowej pożaru, centralka sygnalizacji pożarowej na terenie chronionego obiektu, czujki temperaturowe, czujki dymowe, czujki jonizacyjne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6 tabeli – instalacja sygnalizacji alarmowej pożaru, centralka sygnalizacji pożarowej na terenie chronionego obiektu, czujki temperaturowe, czujki dymowe, czujki jonizacyjne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7 tabeli – instalacja sygnalizacji alarmowej pożaru, centralka sygnalizacji pożarowej na terenie chronionego obiektu, czujki temperaturowe, czujki dymowe, czujki jonizacyjne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8 tabeli – instalacja sygnalizacji alarmowej pożaru, centralka sygnalizacji pożarowej na terenie chronionego obiektu, czujki temperaturowe, czujki dymowe, czujki jonizacyjne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9 tabeli – instalacja sygnalizacji alarmowej pożaru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0 tabeli – instalacja sygnalizacji alarmowej pożaru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1 tabeli – sprzęt gaśniczy, gaśnice proszkow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2 tabeli – sprzęt gaśniczy, gaśnice proszkowe, hydranty zewnętrz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3 tabeli – sprzęt gaśniczy, gaśnice proszkow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4 tabeli – sprzęt gaśniczy, gaśnice proszkow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5 tabeli – sprzęt gaśniczy, gaśnice proszkowe hydranty zewnętrz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6 tabeli –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cja 17 tabeli -wydzielenie pożarowe przegrodami o klasie REI-60 i zamknięcie drzwiami o klasie EI-30 odporności ogniowej wyposażonymi w samozamykacze. System wykrywania pożar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8 tabeli – hydrant wewnętrzny DN 25 z wężem półsztywnym; p.pożarowy wyłącznik prądu, gaśnice proszkowe na każdej kondygnacji.</w:t>
      </w:r>
    </w:p>
    <w:p>
      <w:pPr>
        <w:pStyle w:val="Normal"/>
        <w:ind w:left="10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drewniane konstrukcji budynków nie zostały zaimpregnowane przez firmę certyfikowan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daszach nie składuje się mienia szpita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daszach prowadzona jest wyłącznie instalacja elektryczna oświetl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ja jest wykonana zgodnie z obowiązującymi w tym zakresie przepis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instalacji wykonywane są zgodnie z obowiązującymi w tym zakresie przepisami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 xml:space="preserve">Stanowiska pracy zamawiającego spełniają wymagania dotyczące bezpieczeństwa i higieny pracy w środowisku pracy, 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 szczególności zapisane w ustawie w sprawie minimalnych wymagań, dotyczących bezpieczeństwa i higieny pracy, związanych z możliwością wystąpienia w miejscu pracy atmosfery wybuchowej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szystkie obiekty budowlane zamawiającego są użytkowane i utrzymywane zgodnie z przepisami prawa budowlanego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szystkie obiekty budowlane zamawiającego oraz wykorzystywane w nich instalacje techniczne podlegają regularnym przeglądom okresowym stanu technicznego i, jeżeli wymagają tego stosowne przepisy, dozorowi technicznemu wykonywanemu przez uprawnione podmioty. W protokołach z dokonanych przeglądów nie stwierdzono zastrzeżeń warunkujących ich użytkowanie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ynki Szpitalne użytkowane przez komórki organizacyjne ZSM posiadają systemy ochrony p.poż. zgodn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odpowiednimi przepisami wymaganymi ustawą o ochronie przeciwpożarowej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ki zlokalizowane (użytkowane przez ZSM) na terenie ZSM przy ulicy Strzelców Bytomskich spełniają warunki wymagane ustawą w sprawie warunków technicznych, jakim powinny odpowiadać budynki i ich usytuowa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wilony Szpitalne użytkowane przez komórki organizacyjne ZSM są zabezpieczone w sposób przewidziany rozporządzeniem w sprawie ochrony przeciwpożarowej budynków, innych obiektów budowlanych i terenów.</w:t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stanowiskach pracy ZSM brak jest zagrożeń związanych z możliwością wystąpienia w miejscu pracy atmosfery wybuchowej.</w:t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iekty budowlane są użytkowane zgodnie z przepisami ustawy „Prawo budowlane” i poddawane kontroli okresowej określonej w art. 62 w/w ustawy.</w:t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ęt przeciwpożarowy poddawany jest okresowej kontroli wykonywanej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e elektryczne i odgromowe poddawane są okresowej kontroli zgodnie z art. 62 ust. 2 ustawy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Prawo budowlane”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e gazowe poddawane są okresowej kontroli zgodnie z art. 62 ust.1 lit. c) ustawy „Prawo budowlane”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y kominowe poddawane są okresowej kontroli zgodnie z art. 62 ust.1 lit. c) ustawy „Prawo budowlane”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e gazów medycznych podlegają okresowej kontroli zgonie z przepisami dotyczącymi wyrobów medyczny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a wodociągowa przeciwpożarowa (hydranty wewnętrzne i zewnętrzne) poddawana jest okresowej kontroli wykonywanej przez uprawniony podmiot zewnętrz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zenia i instalacje ciśnieniowe oraz urządzenia dźwigowe poddawane są okresowej kontroli przez inspektorów Urzędu Dozoru Techniczn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ki użytkowane przez komórki organizacyjne ZSM w lokalizacji Strzelców Bytomskich 11 posiadają systemy ochrony p.poż.- instalacje hydrantowe oraz podręczny sprzęt gaśniczy zgodne z odpowiednimi przepisami wymaganymi ustawą o ochronie przeciwpożarowej.</w:t>
      </w:r>
    </w:p>
    <w:p>
      <w:pPr>
        <w:pStyle w:val="Sender"/>
        <w:ind w:left="426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kowa informac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wilon nr I oraz nr II ZSM przy ulicy Strzelców Bytomskich 11 </w:t>
      </w:r>
    </w:p>
    <w:p>
      <w:pPr>
        <w:pStyle w:val="Normal"/>
        <w:numPr>
          <w:ilvl w:val="0"/>
          <w:numId w:val="30"/>
        </w:numPr>
        <w:ind w:left="36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nieje możliwość wejścia na poddasze, wejście stanowią specjalne drzwi o odpowiedniej odporności ogniowej, zamykane na klucz będący w posiadaniu personelu.</w:t>
      </w:r>
    </w:p>
    <w:p>
      <w:pPr>
        <w:pStyle w:val="Normal"/>
        <w:numPr>
          <w:ilvl w:val="0"/>
          <w:numId w:val="30"/>
        </w:numPr>
        <w:ind w:left="36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enty drewnianej więźby dachowej nie są dodatkowo pokryte płytą gipsowo – kartonową, tynkiem </w:t>
      </w:r>
    </w:p>
    <w:p>
      <w:pPr>
        <w:pStyle w:val="Normal"/>
        <w:ind w:left="3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wylewką cement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strukcja drewniana więźby dachowej zabezpieczona jest specjalnym impregnatem do drewna Fobos M 24 zapewniającym odporność ogniową zgodną z wymaganiami przepisów ochrony p.poż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lacja elektryczna oświetlenia wykonana jest zgodnie z wymogami przepisów ochrony przeciwporażeniow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ochrony przeciwpożarowej budynków – przewody elektryczne prowadzone są w wężach - peszlach wykonanych z niepodtrzymującego palenia i odpornego na wysokie temperatury tworzywa.</w:t>
      </w:r>
    </w:p>
    <w:p>
      <w:pPr>
        <w:pStyle w:val="Sen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daszach budynków nie składuje się m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daszach prowadzona jest wyłącznie instalacja elektryczna oświetlenia. Instalacja jest wykonana zgod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obowiązującymi w tym zakresie przepisami przepisów ochrony przeciwporażeniowej oraz ochrony przeciwpożarowej budynków – przewody elektryczne prowadzone są w wężach - peszlach wykonan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nie podtrzymującego palenia i odpornego na wysokie temperatury tworzy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instalacji wykonywane są zgodnie z obowiązującymi w tym zakresie przepis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 xml:space="preserve">Stanowiska pracy Zamawiającego spełniają wymagania dotyczące bezpieczeństwa i higieny pracy w środowisku pracy, 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 szczególności zapisane w ustawie w sprawie minimalnych wymagań, dotyczących bezpieczeństwa i higieny pracy, związanych z możliwością wystąpienia w miejscu pracy atmosfery wybuchowej.</w:t>
      </w:r>
    </w:p>
    <w:p>
      <w:pPr>
        <w:pStyle w:val="Normal"/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szystkie obiekty budowlane Zamawiającego są użytkowane i utrzymywane zgodnie z przepisami prawa budowlanego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szystkie obiekty budowlane Zamawiającego oraz wykorzystywane w nich instalacje techniczne podlegają regularnym przeglądom okresowym stanu technicznego i, jeżeli wymagają tego stosowne przepisy, dozorowi technicznemu wykonywanemu przez uprawnione podmioty. W protokołach z dokonanych przeglądów nie stwierdzono zastrzeżeń warunkujących ich użytkowanie.</w:t>
      </w:r>
    </w:p>
    <w:p>
      <w:pPr>
        <w:pStyle w:val="Normal"/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pacing w:val="-4"/>
          <w:sz w:val="18"/>
          <w:szCs w:val="18"/>
        </w:rPr>
      </w:pPr>
      <w:r>
        <w:rPr>
          <w:rFonts w:cs="Arial" w:ascii="Arial" w:hAnsi="Arial"/>
          <w:b w:val="false"/>
          <w:spacing w:val="-4"/>
          <w:sz w:val="18"/>
          <w:szCs w:val="18"/>
        </w:rPr>
        <w:t>Zgodnie z zaleceniami pokontrolnymi wykonano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wilon I: remont dachu - prace zakończono w roku.2013 r.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wilon IV: roku 2013 wykonano remont bieżący dachu.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awilon V – remont dachu, remont poddasza – zabezpieczenie p.poż elementów konstrukcji dachu płytami G-K, remont elewacji budynku, wymianę okien, zamontowano klapy dymowe, wykonano izolację pionową i poziomą fundamentów budynku, instalację odgromową. Prace zakończono 29.12.2014 r.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-4"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cs="Arial" w:ascii="Arial" w:hAnsi="Arial"/>
          <w:b w:val="false"/>
          <w:spacing w:val="-4"/>
          <w:sz w:val="18"/>
          <w:szCs w:val="18"/>
        </w:rPr>
        <w:t>W roku 2006 Zamawiający wykonał</w:t>
      </w:r>
      <w:r>
        <w:rPr>
          <w:rFonts w:cs="Arial" w:ascii="Arial" w:hAnsi="Arial"/>
          <w:b w:val="false"/>
          <w:sz w:val="18"/>
          <w:szCs w:val="18"/>
        </w:rPr>
        <w:t xml:space="preserve"> impregnację ogniochronnej (powłoką pęczniejącą) drewnianych elementów konstrukcji w następujących budynkach: Budynek pawilonu II, Budynek pawilonu II Kardiologia. Impregnacja została wykonana przez wyspecjalizowaną firmę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impregnacji użyto preparatu posiadającego odpowiednie atesty oraz certyfikaty. Nie badano czy firmy mają osobne certyfikaty do wykonywania robót związanych z zabezpieczeniem ogniochronnym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color w:val="000000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color w:val="000000"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/>
      </w:pPr>
      <w:r>
        <w:rPr>
          <w:rFonts w:cs="Arial" w:ascii="Arial" w:hAnsi="Arial"/>
          <w:b w:val="false"/>
          <w:spacing w:val="-4"/>
          <w:sz w:val="18"/>
          <w:szCs w:val="18"/>
        </w:rPr>
        <w:t>W roku 2012 (grudzień) Zamawiający wykonał</w:t>
      </w:r>
      <w:r>
        <w:rPr>
          <w:rFonts w:cs="Arial" w:ascii="Arial" w:hAnsi="Arial"/>
          <w:b w:val="false"/>
          <w:sz w:val="18"/>
          <w:szCs w:val="18"/>
        </w:rPr>
        <w:t xml:space="preserve"> impregnację ogniochronnej (powłoką pęczniejącą) drewnianych elementów konstrukcji w następujących budynkach: Budynek pawilonu I, Budynek pawilonu I - Chirurgia, Budynek pawilonu I - Ortopedia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impregnacji użyto preparatu posiadającego odpowiednie atesty oraz certyfikaty. Nie badano czy firmy mają osobne certyfikaty do wykonywania robót związanych z zabezpieczeniem ogniochronnym.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-4"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pacing w:val="-4"/>
          <w:sz w:val="18"/>
          <w:szCs w:val="18"/>
        </w:rPr>
        <w:t>W 2006 roku Zamawiający wykonał i</w:t>
      </w:r>
      <w:r>
        <w:rPr>
          <w:rFonts w:cs="Arial" w:ascii="Arial" w:hAnsi="Arial"/>
          <w:b w:val="false"/>
          <w:sz w:val="18"/>
          <w:szCs w:val="18"/>
        </w:rPr>
        <w:t xml:space="preserve">nwestycję polegającą na poprowadzeniu instalacji elektrycznej na poddaszach 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cs="Arial" w:ascii="Arial" w:hAnsi="Arial"/>
          <w:b w:val="false"/>
          <w:sz w:val="18"/>
          <w:szCs w:val="18"/>
        </w:rPr>
        <w:t xml:space="preserve">w niepalnych peszlach Budynek pawilonu II, Budynek pawilonu II Kardiologia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pacing w:val="-4"/>
          <w:sz w:val="18"/>
          <w:szCs w:val="18"/>
        </w:rPr>
        <w:t>W 2012 roku Zamawiający wykonał i</w:t>
      </w:r>
      <w:r>
        <w:rPr>
          <w:rFonts w:cs="Arial" w:ascii="Arial" w:hAnsi="Arial"/>
          <w:b w:val="false"/>
          <w:sz w:val="18"/>
          <w:szCs w:val="18"/>
        </w:rPr>
        <w:t xml:space="preserve">nwestycje polegająca na poprowadzeniu instalacji elektrycznej na poddaszach 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 niepalnych peszlach w budynkach: Budynek pawilonu I, Budynek pawilonu I - Chirurgia, Budynek pawilonu I - Ortopedia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awilonie nr I zlokalizowane są aktualnie oddziały – chirurgia, ortopedia, dermatologia, okulistyka, reumatologia, endokrynologia, anestezjologii i intensywnej terapi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ntralna Izba Przyjęć jest odrębnym budynkiem funkcjonalnie oraz fizycznie połączonym z Pawilonem nr I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nie posiada poddasz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ek Bloku Operacyjnego jest połączony z Pawilonem nr I i nie posiada odrębnego poddasz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y zakres ubezpieczen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gień, uderzenie pioruna (w tym pośrednie uderzenie pioruna i przepięcia </w:t>
      </w:r>
      <w:r>
        <w:rPr>
          <w:rFonts w:cs="Arial" w:ascii="Arial" w:hAnsi="Arial"/>
          <w:sz w:val="18"/>
          <w:szCs w:val="18"/>
          <w:u w:val="single"/>
        </w:rPr>
        <w:t>na warunkach klauzuli przepięć wskazanej w klauzulach obowiązkowych</w:t>
      </w:r>
      <w:r>
        <w:rPr>
          <w:rFonts w:cs="Arial" w:ascii="Arial" w:hAnsi="Arial"/>
          <w:sz w:val="18"/>
          <w:szCs w:val="18"/>
        </w:rPr>
        <w:t xml:space="preserve"> - do limitu 1 min PLN), eksplozja, upadek statku powietrznego, huragan, powódź, grad, deszcz nawalny, ciężar śniegu lub lodu, dym i sadza, trzęsienie ziemi, obsunięcie się ziemi, lawina, uderzenie pojazdu w ubezpieczony przedmiot, upadek drzew, budynków, słupów lub masztów, szkody spowodowane awariami wodno-kanalizacyjnymi i centralnego ogrzewania, pękanie (na zewnątrz i wewnątrz budynków) rur w skutek mrozu oraz następstwa akcji ratowniczej prowadzonej w związku ze zdarzeniami wymienionymi powyżej +dewastacja (minimalny limit odpowiedzialności: </w:t>
      </w:r>
      <w:r>
        <w:rPr>
          <w:rFonts w:cs="Arial" w:ascii="Arial" w:hAnsi="Arial"/>
          <w:b/>
          <w:sz w:val="18"/>
          <w:szCs w:val="18"/>
        </w:rPr>
        <w:t>50 000,00 zł</w:t>
      </w:r>
      <w:r>
        <w:rPr>
          <w:rFonts w:cs="Arial" w:ascii="Arial" w:hAnsi="Arial"/>
          <w:sz w:val="18"/>
          <w:szCs w:val="18"/>
        </w:rPr>
        <w:t xml:space="preserve"> na jedno i wszystkie zdarzenia w okresie ubezpieczeni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+ szyby i inne przedmioty szklane od stłuczenia (minimalny limit odpowiedzialności: </w:t>
      </w:r>
      <w:r>
        <w:rPr>
          <w:rFonts w:cs="Arial" w:ascii="Arial" w:hAnsi="Arial"/>
          <w:b/>
          <w:sz w:val="18"/>
          <w:szCs w:val="18"/>
        </w:rPr>
        <w:t>10 000,00 zł</w:t>
      </w:r>
      <w:r>
        <w:rPr>
          <w:rFonts w:cs="Arial" w:ascii="Arial" w:hAnsi="Arial"/>
          <w:sz w:val="18"/>
          <w:szCs w:val="18"/>
        </w:rPr>
        <w:t xml:space="preserve"> na jedno i wszystkie zdarzenia w okresie ubezpieczenia).</w:t>
      </w:r>
    </w:p>
    <w:p>
      <w:pPr>
        <w:pStyle w:val="BodyText2"/>
        <w:widowControl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widowControl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lauzule obowiązkow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Klauzula reprezentantów: </w:t>
      </w:r>
      <w:r>
        <w:rPr>
          <w:rFonts w:cs="Arial" w:ascii="Arial" w:hAnsi="Arial"/>
          <w:b w:val="false"/>
          <w:sz w:val="18"/>
          <w:szCs w:val="18"/>
        </w:rPr>
        <w:t xml:space="preserve">Ubezpieczyciel nie odpowiada za szkody wyrządzone umyślnie i wskutek rażącego niedbalstwa Ubezpieczającego, za którego uważa się wyłącznie dyrektora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Klauzula automatycznego pokrycia – </w:t>
      </w:r>
      <w:r>
        <w:rPr>
          <w:rFonts w:cs="Arial" w:ascii="Arial" w:hAnsi="Arial"/>
          <w:b w:val="false"/>
          <w:sz w:val="18"/>
          <w:szCs w:val="18"/>
        </w:rPr>
        <w:t xml:space="preserve">ubezpieczyciel zwiększając odpowiednio sumę ubezpieczenia obejmuje automatyczną ochroną ubezpieczeniową, bez wcześniejszej deklaracji : nowo nabyte lub przyjęte na stan mienie, już ubezpieczone mienie – w części odpowiadającej wzrostowi wartości tego mienia wynikającemu z ulepszenia (modernizacji, remontu) lub ustalonego prawem obowiązku przeszacowania wartości dokonanego po dniu ustalania wartości tego mienia na potrzeby ubezpieczeniowe. Odpowiedzialność zakładu ubezpieczeń rozpoczyna się automatycznie od dnia, kiedy Ubezpieczający wszedł w posiadanie tego mienia. Odpowiedzialność ubezpieczyciela w stosunku do automatycznie ubezpieczonego mienia, ograniczona jest do kwoty odpowiadającej 20% łącznej i aktualnej sumy ubezpieczenia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chrona ubezpieczeniowa dotyczy również zmian wartości mienia dokonanego na 60 dni przed rozpoczęciem ochrony ubezpieczeniowej.</w:t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>Rozliczenie składki nastąpi wg następujących zasa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ka z tytułu zwiększenia sumy ubezpieczenia naliczana będzie przez Ubezpieczyciela półrocznie wyłącz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kres od początku danego półrocza i przy zastosowaniu następujących stawek:</w:t>
      </w:r>
    </w:p>
    <w:p>
      <w:pPr>
        <w:pStyle w:val="Normal"/>
        <w:ind w:right="-5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 dane półrocze - przy zastosowaniu połowy stawki przypadającej na to półrocze, ustalonej w umowie ubezpieczenia,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 dalszy okres ubezpieczenia - przy zastosowaniu pełnej stawki ustalonej w umowie ubezpieczenia.</w:t>
        <w:br/>
        <w:t xml:space="preserve">Automatyczna ochrona ubezpieczeniowa odnosi się wyłącznie do miejsc ubezpieczenia wskazanych w umowie ubezpieczenia. Objęcie w posiadanie nowych środków trwałych przez Ubezpieczonego lub wzrost wartości środków trwałych powinno być potwierdzone dokumentem np. fakturą zakupu lub protokołem zdawczo - odbiorczym.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ą ubezpieczeniową nie jest objęte mienie podczas załadunku, transportu, rozładunku oraz prac budowlano-montażowych (w tym prób i testów)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Klauzula odpowiedzialności </w:t>
      </w:r>
      <w:r>
        <w:rPr>
          <w:rFonts w:cs="Arial" w:ascii="Arial" w:hAnsi="Arial"/>
          <w:b w:val="false"/>
          <w:sz w:val="18"/>
          <w:szCs w:val="18"/>
        </w:rPr>
        <w:t xml:space="preserve">–początek okresu odpowiedzialności ubezpieczyciela jest tożsamy początkiem okresu ubezpieczenia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stempla pocztowego</w:t>
      </w:r>
      <w:r>
        <w:rPr>
          <w:rFonts w:cs="Arial" w:ascii="Arial" w:hAnsi="Arial"/>
          <w:b w:val="false"/>
          <w:sz w:val="18"/>
          <w:szCs w:val="18"/>
        </w:rPr>
        <w:t xml:space="preserve"> - za datę opłacenia składki ubezpieczeniowej lub jej raty uznaje się datę stempla bankowego lub pocztowego uwidocznioną na przelewie bankowym lub pocztowym </w:t>
      </w:r>
      <w:r>
        <w:rPr>
          <w:rFonts w:cs="Arial" w:ascii="Arial" w:hAnsi="Arial"/>
          <w:b w:val="false"/>
          <w:bCs/>
          <w:sz w:val="18"/>
          <w:szCs w:val="18"/>
        </w:rPr>
        <w:t>o ile na rachunku bankowym była wystarczająca ilość środków na realizację przelewu/zlec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lokalizacji - </w:t>
      </w:r>
      <w:r>
        <w:rPr>
          <w:rFonts w:cs="Arial" w:ascii="Arial" w:hAnsi="Arial"/>
          <w:sz w:val="18"/>
          <w:szCs w:val="18"/>
        </w:rPr>
        <w:t xml:space="preserve">Ochrona ubezpieczeniowa udzielana na podstawie niniejszej umowy rozszerzona zostaje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szystkie dowolne lokalizacje na terenie Polski, gdzie znajduje się ubezpieczone mienie należąc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bezpieczającego lub znajdujące się na podstawie umowy pod jego kontrolą oraz na wszystkie miejsca prowadzenia przez niego działalności, p</w:t>
      </w:r>
      <w:r>
        <w:rPr>
          <w:rFonts w:cs="Arial" w:ascii="Arial" w:hAnsi="Arial"/>
          <w:bCs/>
          <w:sz w:val="18"/>
          <w:szCs w:val="18"/>
        </w:rPr>
        <w:t>od warunkiem, że takie miejsca ubezpieczenia / obiekty, spełniają poniższe wymagania: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336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są położone na terenach zagrożonych powodzią i dodatkowo w miejscach tych w okresie od 1997r. włącznie do dnia ubezpieczenia nie wystąpiły zalania w związku z powodzią,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336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ełniają warunki I klasy bezpieczeństwa pożarowego, tj. :</w:t>
      </w:r>
    </w:p>
    <w:p>
      <w:pPr>
        <w:pStyle w:val="TextBody"/>
        <w:widowControl/>
        <w:numPr>
          <w:ilvl w:val="0"/>
          <w:numId w:val="44"/>
        </w:numPr>
        <w:tabs>
          <w:tab w:val="clear" w:pos="709"/>
        </w:tabs>
        <w:ind w:left="340" w:hanging="3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konstrukcja nośna (w tym również konstrukcje nośne stropów i dachów lub stropodachów) wykonana jest </w:t>
      </w:r>
    </w:p>
    <w:p>
      <w:pPr>
        <w:pStyle w:val="TextBody"/>
        <w:widowControl/>
        <w:ind w:left="34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z materiałów niepalnych (beton, żelbeton, cegła, pustak, bloczek, kamień, stal); </w:t>
      </w:r>
    </w:p>
    <w:p>
      <w:pPr>
        <w:pStyle w:val="TextBody"/>
        <w:widowControl/>
        <w:numPr>
          <w:ilvl w:val="0"/>
          <w:numId w:val="44"/>
        </w:numPr>
        <w:tabs>
          <w:tab w:val="clear" w:pos="709"/>
        </w:tabs>
        <w:ind w:left="340" w:hanging="3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ściany zewnętrzne i wewnętrzne wykonane są z materiałów niepalnych, takich jak: żelbeton, beton, cegła, pustak, bloczek, stal, metal kolorowy, prefabrykowane płyty warstwowe z niepalną izolacją termiczną, indywidualne konstrukcje warstwowe z materiałów niepalnych, płyty kartonowo-gipsowe, szkło;</w:t>
      </w:r>
    </w:p>
    <w:p>
      <w:pPr>
        <w:pStyle w:val="TextBody"/>
        <w:widowControl/>
        <w:numPr>
          <w:ilvl w:val="0"/>
          <w:numId w:val="44"/>
        </w:numPr>
        <w:tabs>
          <w:tab w:val="clear" w:pos="709"/>
        </w:tabs>
        <w:ind w:left="340" w:hanging="3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okrycia dachów wykonane są z materiałów niepalnych, takich jak: dachówka, blacha, eternit lub trudno zapalnych, takich jak tworzywa chemiczne czy papa, pod warunkiem, że są ułożone na podłożach niepalnych.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336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ją zabezpieczeń ppoż. Zgodne z OWU i przepisami praw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la takich miejsc ubezpieczenia ustala się limit w wysokości 100.000,-zł na jedno i 500.000,-zł na wszystkie zdarzenia w okresie ubezpie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Klauzula akcji ratunkowej</w:t>
      </w:r>
      <w:r>
        <w:rPr>
          <w:rFonts w:cs="Arial" w:ascii="Arial" w:hAnsi="Arial"/>
          <w:sz w:val="18"/>
          <w:szCs w:val="18"/>
        </w:rPr>
        <w:t xml:space="preserve"> Ubezpieczyciel wypłaci odszkodowanie, w granicach sumy ubezpieczenia poszczególnych przedmiotów ubezpieczenia objętych akcją ratownicza, za szkody polegające na zniszczeniu mienia wskutek akcji ratunkowej prowadzonej w związku z zaistniałymi zdarzeniami losowymi objętymi umową ubezpie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pro rata temporis - </w:t>
      </w:r>
      <w:r>
        <w:rPr>
          <w:rFonts w:cs="Arial" w:ascii="Arial" w:hAnsi="Arial"/>
          <w:sz w:val="18"/>
          <w:szCs w:val="18"/>
        </w:rPr>
        <w:t>Wszelkie rozliczenia wynikające z niniejszej umowy ubezpieczenia a w szczególności związane z dopłatą składek oraz zwrotem składek dokonywane będą w systemie pro rata za każdy dzień ochrony ubezpieczeniowej wg. stawek określonych w umowie ubezpieczenia, o ile nie zostaną rozliczone na mocy klauzuli automatycznego pokryc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Klauzula 48 godzin - </w:t>
      </w:r>
      <w:r>
        <w:rPr>
          <w:rFonts w:cs="Arial" w:ascii="Arial" w:hAnsi="Arial"/>
          <w:bCs/>
          <w:sz w:val="18"/>
          <w:szCs w:val="18"/>
        </w:rPr>
        <w:t>Wszystkie zdarzenia szkodowe powstałe w czasie następujących po sobie 48 godzin na skutek ciągłego oddziaływania tego samego pojedynczego zdarzenia losowego, traktowane są jako pojedyncza szkoda w odniesieniu do sumy ubezpieczenia oraz udziału własnego / franszyzy redukcyjnej określonego w polis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wypłaty odszkodowania -</w:t>
      </w:r>
      <w:r>
        <w:rPr>
          <w:rFonts w:cs="Arial" w:ascii="Arial" w:hAnsi="Arial"/>
          <w:sz w:val="18"/>
          <w:szCs w:val="18"/>
        </w:rPr>
        <w:t>Z uwagi na to, że w umowie ubezpieczenia- jako wartość ubezpieczeniową zastosowano wartość księgową brutto, odszkodowanie nie będzie pomniejszane o faktyczne (rzeczywiste, techniczne) zużycie ani o jakąkolwiek kwotę związaną z odpisami amortyzacyjnymi, bez względu na to, czy mienie będzie odtwarzane po szkodzie czy n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rezygnacji z proporcji przy wypłacie odszkodowania dla wartości księgowej brutt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umowie ubezpieczenia zastosowano jako wartość ubezpieczeniową wartość księgową brutto, nie będzie miała zastosowania zasada proporcji przy naliczaniu odszkodowania, jeżeli suma ubezpieczenia okaże się niższa od wartości faktycznej odtworzeniowej m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lauzula rezygnacji z zastosowania zasady proporcji </w:t>
      </w:r>
      <w:r>
        <w:rPr>
          <w:rFonts w:cs="Arial" w:ascii="Arial" w:hAnsi="Arial"/>
          <w:bCs/>
          <w:sz w:val="18"/>
          <w:szCs w:val="18"/>
        </w:rPr>
        <w:t>- Z zachowaniem pozostałych nie zmienionych niniejszą klauzulą postanowień umowy ubezpieczenia w odniesieniu do mienia ubezpieczonego na sumy stałe wyłącza się zasadę stosowania proporcjonalnej redukcji odszkodowania w przypadku, gdy wysokość szkody nie przekracza 20 % sumy ubezpieczenia danego przedmiotu ubezpieczenia.”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autoSpaceDE w:val="false"/>
        <w:ind w:right="84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autoSpaceDE w:val="false"/>
        <w:ind w:right="845" w:hanging="0"/>
        <w:rPr/>
      </w:pPr>
      <w:r>
        <w:rPr>
          <w:rFonts w:cs="Arial" w:ascii="Arial" w:hAnsi="Arial"/>
          <w:b/>
          <w:sz w:val="18"/>
          <w:szCs w:val="18"/>
        </w:rPr>
        <w:t>Klauzula przepięć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klauzula ubezpieczenia ryzyka pośredniego uderzenia pioruna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40"/>
        <w:rPr>
          <w:rFonts w:ascii="Arial" w:hAnsi="Arial" w:cs="Arial"/>
          <w:spacing w:val="-1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chowaniem pozostałych nie zmienionych niniejszą klauzulą postanowień ogólnych warunków ubezpieczenia i innych postanowień umowy ubezpieczenia, ustala się, że Ubezpieczyciel pokrywa do ustalonego limitu szkody w przedmiocie ubezpieczenia powstałe w wyniku pośredniego uderzenia pioruna. Za pośrednie uderzenie pioruna uważa się pośrednie działanie wyładowania atmosferycznego na przedmiot ubezpieczenia, powodujące uszkodzenie bądź zniszczenie przedmiotu ubezpieczenia wskutek indukcji prądu elektrycznego wywołanej wyładowaniem atmosferycznym w bezpośredniej bliskości ubezpieczonego mienia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4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ubezpieczeniowa obejmuje także szkody powstałe w wyniku nagłego wzrostu napięcia w sieci elektrycznej spowodowanego wyładowaniami atmosferycznymi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right="-427" w:hanging="34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. zdarzenia losowe pozostają objęte ochroną ubezpieczeniową pod warunkiem odpowiedniego zabezpieczenia mienia poprzez zainstalowanie ograniczników (odgromników i ochronników przeciwprzepięciowych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40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ochrony ubezpieczeniowej pozostają wyłączone szkody powstałe we wszelkiego rodzaju wkładkach topikowych, bezpiecznikach, stycznikach, odgromnikach, ochronnikach przeciwprzepięciowych, czujnikach, żarówkach, lampach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4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 odpowiedzialności na jedno i wszystkie zdarzenia w okresie ubezpieczenia: 1.000.000 zł.</w:t>
      </w:r>
    </w:p>
    <w:p>
      <w:pPr>
        <w:pStyle w:val="Normal"/>
        <w:ind w:left="350" w:hanging="331"/>
        <w:rPr>
          <w:rFonts w:ascii="Arial" w:hAnsi="Arial" w:cs="Arial"/>
          <w:b/>
          <w:b/>
          <w:caps/>
          <w:spacing w:val="-10"/>
          <w:kern w:val="2"/>
          <w:sz w:val="18"/>
          <w:szCs w:val="18"/>
        </w:rPr>
      </w:pPr>
      <w:r>
        <w:rPr>
          <w:rFonts w:cs="Arial" w:ascii="Arial" w:hAnsi="Arial"/>
          <w:b/>
          <w:caps/>
          <w:spacing w:val="-10"/>
          <w:kern w:val="2"/>
          <w:sz w:val="18"/>
          <w:szCs w:val="18"/>
        </w:rPr>
      </w:r>
      <w:r>
        <w:br w:type="page"/>
      </w:r>
    </w:p>
    <w:p>
      <w:pPr>
        <w:pStyle w:val="Normal"/>
        <w:ind w:left="350" w:hanging="331"/>
        <w:rPr>
          <w:rFonts w:ascii="Arial" w:hAnsi="Arial" w:cs="Arial"/>
          <w:b/>
          <w:b/>
          <w:cap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Klauzula rezygnacji z regres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Ustala się z zachowaniem pozostałych nie zmienionych niniejszą klauzulą postanowień ogólnych warunków ubezpieczenia, że Ubezpieczyciel zrzeka się przysługującego mu na podstawie art. 828 k.c. prawa do roszczenia zwrotnego wobec sprawcy szkody z tytułu wypłaty odszkodowania Ubezpieczonemu, w przypadku gdy sprawcą szkody jest pracownik lub osoba świadcząca na rzecz Ubezpieczonego pracę na podstawie umowy cywilnoprawnej. Niniejsza klauzula nie dotyczy szkód wyrządzonych przez te osoby umyślnie.”</w:t>
        <w:tab/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ap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Klauzula kosztów zabezpieczenia przed szkod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zajścia zdarzenia losowego objętego ochroną ubezpieczeniową, bez względu na to czy szkoda </w:t>
        <w:br/>
        <w:t xml:space="preserve">w ubezpieczonym mieniu zaistniała, ubezpieczyciel pokrywa poniesione przez ubezpieczającego celowe choćby nieskuteczne koszty zabezpieczenia bezpośrednio zagrożonego mienia przed szkodą. Zwrot kosztów następuj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ranicach sumy ubezpieczenia określonej w umowie ubezpieczenia dla bezpośrednio zagrożonych zniszczeniem przedmiotów ubezpiecz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Klauzula skażenia lub zanieczyszczenia ubezpieczonego mienia w wyniku zdarzeń objętych</w:t>
      </w:r>
      <w:r>
        <w:rPr>
          <w:rFonts w:cs="Arial" w:ascii="Arial" w:hAnsi="Arial"/>
          <w:b/>
          <w:sz w:val="18"/>
          <w:szCs w:val="18"/>
        </w:rPr>
        <w:t xml:space="preserve"> ubezpieczen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zpieczyciel pokrywa uzasadnione i udokumentowane koszty poniesione przez Ubezpieczonego wynikł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istnienia zdarzenia losowego objętego umową ubezpieczenia powstałe w związku z:</w:t>
      </w:r>
    </w:p>
    <w:p>
      <w:pPr>
        <w:pStyle w:val="Normal"/>
        <w:numPr>
          <w:ilvl w:val="0"/>
          <w:numId w:val="29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zątnięciem pozostałości po szkodzie, łącznie z kosztami wywozu części niezdatnych do użytku, składowaniem lub utylizacją, powyższe koszty objęte są ochroną ubezpieczeniową do limitu odpowiedzialności 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w wysokości 10% wartości szkody, jednak nie więcej niż 1 000 000,00 PLN w odniesieniu do wszystkich szkód powstałych w okresie ubezpieczenia</w:t>
      </w:r>
      <w:r>
        <w:rPr>
          <w:rFonts w:cs="Arial" w:ascii="Arial" w:hAnsi="Arial"/>
          <w:bCs/>
          <w:sz w:val="18"/>
          <w:szCs w:val="18"/>
        </w:rPr>
        <w:t xml:space="preserve"> z zastrzeżeniem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wrot kosztów następuje w granicach sumy ubezpieczenia określonej w umowie dla poszczególnych dotkniętych szkodą przedmiotów ubezpieczenia</w:t>
      </w:r>
      <w:r>
        <w:rPr>
          <w:rFonts w:cs="Arial" w:ascii="Arial" w:hAnsi="Arial"/>
          <w:sz w:val="18"/>
          <w:szCs w:val="18"/>
        </w:rPr>
        <w:t>; ochrona nie dotyczy kosztów związanych z usunięciem zanieczyszczeń wody lub gleby i jej rekultywacją;</w:t>
      </w:r>
    </w:p>
    <w:p>
      <w:pPr>
        <w:pStyle w:val="Normal"/>
        <w:numPr>
          <w:ilvl w:val="0"/>
          <w:numId w:val="29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tworzenie dokumentacji produkcyjnej lub zakładowej ( aktów, planów, dokumentów, danych) uszkodzonej, zniszczonej lub utraconej; ochrona obejmuje wyłącznie koszty robocizny poniesione na takie odtworzenie dokumentacji z włączeniem przeprowadzenia niezbędnych badań, analiz, oraz koszty odtworzenia nośników,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których dokumentacja była zawarta; powyższe koszty objęte s ochroną ubezpieczeniową do limitu odpowiedzialności w wysokości 5% wartości szkody, jednak nie więcej niż 50 000,00 PLN w odniesieniu </w:t>
      </w:r>
    </w:p>
    <w:p>
      <w:pPr>
        <w:pStyle w:val="Normal"/>
        <w:ind w:left="3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szystkich szkód powstałych w okresie ubezpieczenia </w:t>
      </w:r>
      <w:r>
        <w:rPr>
          <w:rFonts w:cs="Arial" w:ascii="Arial" w:hAnsi="Arial"/>
          <w:bCs/>
          <w:sz w:val="18"/>
          <w:szCs w:val="18"/>
        </w:rPr>
        <w:t>z zastrzeżeniem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wrot kosztów następuje </w:t>
      </w:r>
    </w:p>
    <w:p>
      <w:pPr>
        <w:pStyle w:val="Normal"/>
        <w:ind w:left="340" w:hanging="0"/>
        <w:rPr/>
      </w:pPr>
      <w:r>
        <w:rPr>
          <w:rFonts w:cs="Arial" w:ascii="Arial" w:hAnsi="Arial"/>
          <w:bCs/>
          <w:sz w:val="18"/>
          <w:szCs w:val="18"/>
        </w:rPr>
        <w:t>w granicach sumy ubezpieczenia określonej w umowie dla poszczególnych dotkniętych szkodą przedmiotów ubezpiec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50" w:hanging="331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ind w:left="350" w:hanging="331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 xml:space="preserve">Klauzula dewastacji 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chowaniem pozostałych nie zmienionych niniejszą klauzulą postanowień ogólnych warunków ubezpieczenia 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innych postanowień umowy ubezpieczenia, ustala się, że Ubezpieczyciel obejmuje ochroną ubezpieczeniową szkody powstałe wskutek dewastacji/wandalizmu, za które uważa się rozmyślne zniszczenie lub uszkodzenie ubezpieczonego mienia, spowodowane przez osoby trzecie. Ochrona ubezpieczeniowa nie dotyczy obiektów opuszczonych i niewykorzystywanych przez okres dłuższy niż 30 dni. Limit odpowiedzialności: 50 000,00 zł 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edno i wszystkie zdarzenia w okresie ubezpieczenia, z podlimitem 10 000,00 zł dla szkód powstałych wskutek pomalowania (w tym graffiti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0" w:hanging="33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Klauzula ubezpieczenia szyb i innych przedmiotów szklanych od stłuczenia</w:t>
      </w:r>
    </w:p>
    <w:p>
      <w:pPr>
        <w:pStyle w:val="Normal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chowaniem pozostałych nie zmienionych niniejszą klauzulą postanowień ogólnych warunków ubezpieczenia </w:t>
      </w:r>
    </w:p>
    <w:p>
      <w:pPr>
        <w:pStyle w:val="Normal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innych postanowień umowy ubezpieczenia, ustala się, że Ubezpieczyciel obejmuje ochroną ubezpieczeniową </w:t>
      </w:r>
    </w:p>
    <w:p>
      <w:pPr>
        <w:pStyle w:val="Normal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ryzyka stłuczenia (rozbicia) szyby i inne przedmioty szklane należące do Ubezpieczonego lub Ubezpieczającego lub będące w ich posiadaniu i stanowiące wyposażenie budynków, lokali oraz innych pomieszczeń użytkowych.</w:t>
      </w:r>
    </w:p>
    <w:p>
      <w:pPr>
        <w:pStyle w:val="Normal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nie obejmuje: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lanych, ceramicznych i kamiennych wykładzin podłogowych,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ła stanowiącego osprzęt urządzeń technicznych (maszyn, aparatów, narzędzi itp.) oraz osprzęt wszelkiego rodzaju instalacji,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yb, przedmiotów szklanych i płyt kamiennych w stanie uszkodzonym,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yb, przedmiotów szklanych i płyt kamiennych przed ich ostatecznym zamontowaniem bądź zainstalowaniem </w:t>
      </w:r>
    </w:p>
    <w:p>
      <w:pPr>
        <w:pStyle w:val="Normal"/>
        <w:autoSpaceDE w:val="false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iejscu przeznaczenia,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yb w pojazdach i środkach transport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Ubezpieczyciel nie odpowiada za szkody: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stałe przy wymianie lub wymontowaniu ubezpieczonego przedmiotu, 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stałe wskutek zadrapania, porysowania, poplamienia bądź zmiany bar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 odpowiedzialności: 10 000,00 zł na jedno i wszystkie zdarzenia w okresie ubezpieczeni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0" w:hanging="331"/>
        <w:jc w:val="both"/>
        <w:rPr>
          <w:rFonts w:ascii="Arial" w:hAnsi="Arial" w:cs="Arial"/>
          <w:b/>
          <w:b/>
          <w:caps/>
          <w:kern w:val="2"/>
          <w:sz w:val="18"/>
          <w:szCs w:val="18"/>
        </w:rPr>
      </w:pPr>
      <w:r>
        <w:rPr>
          <w:rFonts w:cs="Arial" w:ascii="Arial" w:hAnsi="Arial"/>
          <w:b/>
          <w:caps/>
          <w:kern w:val="2"/>
          <w:sz w:val="18"/>
          <w:szCs w:val="18"/>
        </w:rPr>
        <w:t>Wszystkie limity są ustalane na jedno i wszystkie zdarzenia.</w:t>
      </w:r>
    </w:p>
    <w:p>
      <w:pPr>
        <w:pStyle w:val="Sender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Franszyza redukcyjna – </w:t>
        <w:tab/>
        <w:tab/>
        <w:t>wykupio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anszyza integralna </w:t>
        <w:softHyphen/>
        <w:t>-</w:t>
        <w:tab/>
        <w:tab/>
        <w:t>maksymalnie 200 PLN</w:t>
        <w:br/>
      </w:r>
    </w:p>
    <w:p>
      <w:pPr>
        <w:pStyle w:val="Heading6"/>
        <w:widowControl/>
        <w:numPr>
          <w:ilvl w:val="0"/>
          <w:numId w:val="10"/>
        </w:numPr>
        <w:tabs>
          <w:tab w:val="clear" w:pos="709"/>
        </w:tabs>
        <w:ind w:left="378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od kradzieży z włamaniem i rabunku według systemu pierwsze ryzyko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ubezpieczenia</w:t>
        <w:tab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orzów ul. Strzelców Bytomskich 11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dzież z włamaniem</w:t>
      </w:r>
    </w:p>
    <w:p>
      <w:pPr>
        <w:pStyle w:val="Normal"/>
        <w:suppressAutoHyphens w:val="true"/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dokonanie lub usiłowanie dokonania zaboru mienia z zamkniętego lokalu, po usunięciu przy użyciu siły i narzędzi istniejących zabezpieczeń lub po otworzeniu zabezpieczeń kluczem podrobionym lub dopasowanym bądź też kluczem oryginalnym, zdobytym przez sprawcę wskutek kradzieży z włamaniem do innego lokalu lub w wyniku rabunku,</w:t>
      </w:r>
    </w:p>
    <w:p>
      <w:pPr>
        <w:pStyle w:val="Normal"/>
        <w:suppressAutoHyphens w:val="true"/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dokonanie lub usiłowanie dokonania zaboru mienia z lokalu, w którym sprawca ukrył się przed jego zamknięciem, jeżeli Ubezpieczający nie był w stanie przy zachowaniu należytej staranności tego faktu ujawnić), a sprawca pozostawił w pomieszczeniu ślady, które mogą zostać) użyte jako środki dowodow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bunek - </w:t>
      </w:r>
      <w:r>
        <w:rPr>
          <w:rFonts w:cs="Arial" w:ascii="Arial" w:hAnsi="Arial"/>
          <w:sz w:val="18"/>
          <w:szCs w:val="18"/>
        </w:rPr>
        <w:t xml:space="preserve">zabór mienia przy użyciu przemocy fizycznej lub groźby jej natychmiastowego użycia w stosunku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bezpieczającego, osób u niego zatrudnionych, lub osób którym Ubezpieczający powierzył nadzór nad ubezpieczonym mieniem bądź przez doprowadzenie osoby napadniętej do stanu nieprzytomności lub bezbronnośc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ndalizm –</w:t>
      </w:r>
      <w:r>
        <w:rPr>
          <w:rFonts w:cs="Arial" w:ascii="Arial" w:hAnsi="Arial"/>
          <w:sz w:val="18"/>
          <w:szCs w:val="18"/>
        </w:rPr>
        <w:t xml:space="preserve"> rozmyślne uszkodzenie, zabrudzenie lub zniszczenie ubezpieczonego mienia przez osoby trzecie,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tórych sprawca uzyskał dostęp po pokonaniu określonych w umowie ubezpieczenia zabezpieczeń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stem ubezpieczeni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ryzyko</w:t>
      </w:r>
      <w:r>
        <w:rPr>
          <w:rFonts w:cs="Arial" w:ascii="Arial" w:hAnsi="Arial"/>
          <w:sz w:val="18"/>
          <w:szCs w:val="18"/>
        </w:rPr>
        <w:t xml:space="preserve"> – z konsumpcją sumy ubezpieczenia po wypłacie odszkodowani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. Nr 2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849"/>
      </w:tblGrid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bezpieczeni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ubezpieczenia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y, urządzenia i wyposażenie, stałe elementy, środki obrotow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 PLN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od kradzieży z włamanie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PLN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od rabunku w lokal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PLN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w transporc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PLN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bezpieczenia przeciwkradzieżowe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032" w:hanging="4088"/>
        <w:rPr/>
      </w:pPr>
      <w:r>
        <w:rPr>
          <w:rFonts w:cs="Arial" w:ascii="Arial" w:hAnsi="Arial"/>
          <w:b/>
          <w:color w:val="000000"/>
          <w:sz w:val="18"/>
          <w:szCs w:val="18"/>
        </w:rPr>
        <w:t>Chorzów ul. Strzelców Bytomskich 11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portier, system alarmowy i kamery telewizji </w:t>
        <w:br/>
        <w:t>przemysłowej w części obiektów tj: apteka, tomograf komputerowy, pracownia diagnostyczna (alarm do agencji ochrony). Teren ogrodzony, oświetlony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ość transportów gotówki w ciągu roku:</w:t>
        <w:tab/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x ilość transportów gotówki w ciągu miesiąca:</w:t>
        <w:tab/>
        <w:t>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Sposób konwojowania: gotówka przenoszona w neseserze, który posiada sygnalizację dźwiękową i jest przymocowany łańcuszkie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Gotówka jest przechowywana w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w szafie stalowej: 1 sztuka</w:t>
      </w:r>
    </w:p>
    <w:p>
      <w:pPr>
        <w:pStyle w:val="BodyText2"/>
        <w:widowControl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bezpieczenia prosimy włączyć następujące klauzule (jeśli zgodnie z OWU nie są objęte podstawowym zakresem ubezpieczenia):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uzule obowiązkow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Klauzula odpowiedzialności </w:t>
      </w:r>
      <w:r>
        <w:rPr>
          <w:rFonts w:cs="Arial" w:ascii="Arial" w:hAnsi="Arial"/>
          <w:b w:val="false"/>
          <w:sz w:val="18"/>
          <w:szCs w:val="18"/>
        </w:rPr>
        <w:t xml:space="preserve">–początek okresu odpowiedzialności ubezpieczyciela jest tożsamy początkiem okresu ubezpieczenia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stempla pocztowego</w:t>
      </w:r>
      <w:r>
        <w:rPr>
          <w:rFonts w:cs="Arial" w:ascii="Arial" w:hAnsi="Arial"/>
          <w:b w:val="false"/>
          <w:sz w:val="18"/>
          <w:szCs w:val="18"/>
        </w:rPr>
        <w:t xml:space="preserve"> - za datę opłacenia składki ubezpieczeniowej lub jej raty uznaje się datę stempla bankowego lub pocztowego uwidocznioną na przelewie bankowym lub pocztowym </w:t>
      </w:r>
      <w:r>
        <w:rPr>
          <w:rFonts w:cs="Arial" w:ascii="Arial" w:hAnsi="Arial"/>
          <w:b w:val="false"/>
          <w:bCs/>
          <w:sz w:val="18"/>
          <w:szCs w:val="18"/>
        </w:rPr>
        <w:t>o ile na rachunku bankowym była wystarczająca ilość środków na realizację przelewu/zlecenia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lauzula lokalizacji</w:t>
      </w:r>
      <w:r>
        <w:rPr>
          <w:rFonts w:cs="Arial" w:ascii="Arial" w:hAnsi="Arial"/>
          <w:b w:val="false"/>
          <w:sz w:val="18"/>
          <w:szCs w:val="18"/>
        </w:rPr>
        <w:t xml:space="preserve"> Z zachowaniem pozostałych nie zmienionych niniejszą klauzulą postanowień ogólnych warunków ubezpieczenia oraz pod warunkiem opłacenia przez Ubezpieczającego dodatkowej składki, ustala się że: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</w:tabs>
        <w:ind w:left="392" w:hanging="39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chrona ubezpieczeniowa zostaje rozszerzona na mienie znajdujące się we wszystkich przybyłych lokalizacjach użytkowanych i administrowanych przez Ubezpieczającego na terenie RP. Ochrona ubezpieczeniowa działa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d momentu przyjęcia lokalizacji do użytku (np. podpisania umowy najmu), pod warunkiem, że adresy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raz z wartością znajdującego się tam mienia zostaną podane do wiadomości Ubezpieczyciela w ciągu 30 dni od momentu przyjęcia ich do użytku.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</w:tabs>
        <w:ind w:left="392" w:hanging="39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chroną ubezpieczeniową nie jest objęte mienie w transporcie, na wystawach, pokazach i targach.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kładka będzie rozliczana systemem pro rata za okres ubezpieczenia proporcjonalnie do składki rocznej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d 1 dnia miesiąca, w którym przyjęto do użytkowania przybyłą lokalizację; składka podlegać będzie rozliczeniu w terminie 14 dni od zgłoszenia Ubezpieczycielowi.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</w:tabs>
        <w:ind w:left="392" w:hanging="39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we miejsca ubezpieczenia muszą spełniać wymagania dotyczące zabezpieczeń przeciwkradzieżowych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raz przeciwpożarowych. </w:t>
      </w:r>
    </w:p>
    <w:p>
      <w:pPr>
        <w:pStyle w:val="NormalnyWeb"/>
        <w:numPr>
          <w:ilvl w:val="0"/>
          <w:numId w:val="33"/>
        </w:numPr>
        <w:tabs>
          <w:tab w:val="clear" w:pos="709"/>
        </w:tabs>
        <w:spacing w:before="0" w:after="0"/>
        <w:ind w:left="392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 odpowiedzialności na wszystkie lokalizacje w okresie ubezpieczenia: 50 000,00 PL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pro rata temporis - </w:t>
      </w:r>
      <w:r>
        <w:rPr>
          <w:rFonts w:cs="Arial" w:ascii="Arial" w:hAnsi="Arial"/>
          <w:sz w:val="18"/>
          <w:szCs w:val="18"/>
        </w:rPr>
        <w:t>Wszelkie rozliczenia wynikające z niniejszej umowy ubezpieczenia a w szczególności związane z dopłatą składek oraz zwrotem składek dokonywane będą w systemie pro rata za każdy dzień ochrony ubezpieczeniowej wg. stawek określonych w umowie ubezpieczenia.</w:t>
      </w:r>
    </w:p>
    <w:p>
      <w:pPr>
        <w:pStyle w:val="Send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Sender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Franszyza redukcyjna – </w:t>
        <w:tab/>
        <w:tab/>
        <w:t>wykupio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anszyza integralna - </w:t>
        <w:tab/>
        <w:tab/>
        <w:t xml:space="preserve">maksymalnie 200 PLN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tanowienia ogólne </w:t>
      </w:r>
    </w:p>
    <w:p>
      <w:pPr>
        <w:pStyle w:val="Tekstblokowy"/>
        <w:ind w:left="0" w:right="0" w:hanging="0"/>
        <w:jc w:val="both"/>
        <w:rPr>
          <w:rFonts w:ascii="Arial" w:hAnsi="Arial" w:eastAsia="Lucida Sans Unicode" w:cs="Arial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spacing w:val="-4"/>
          <w:kern w:val="2"/>
          <w:sz w:val="18"/>
          <w:szCs w:val="18"/>
          <w:lang w:eastAsia="zxx"/>
        </w:rPr>
        <w:t>Dla kwestii nie uregulowanych w SIWZ mają zastosowanie OWU Ubezpieczyciela</w:t>
      </w:r>
    </w:p>
    <w:p>
      <w:pPr>
        <w:pStyle w:val="Normal"/>
        <w:keepNext w:val="true"/>
        <w:widowControl w:val="false"/>
        <w:autoSpaceDE w:val="false"/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E DOBROWOL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la części nr 2 zada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TMLwstpniesformatowany"/>
        <w:rPr/>
      </w:pPr>
      <w:r>
        <w:rPr>
          <w:rFonts w:cs="Arial" w:ascii="Arial" w:hAnsi="Arial"/>
          <w:b/>
          <w:sz w:val="18"/>
          <w:szCs w:val="18"/>
        </w:rPr>
        <w:t>Klauzula przezornej sumy ubezpieczenia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18"/>
          <w:szCs w:val="18"/>
        </w:rPr>
        <w:t>Z zachowaniem pozostałych niezmienionych niniejszą klauzulą postanowień WU i innych postanowień umowy ubezpieczenia ustala się, że do sumy ubezpieczenia zostaje włączona kwota przezornej sumy ubezpieczenia, przez którą strony rozumieją kwotę w wysokości 2.000.000,00 zł, która w przypadku szkody służyć będzie do wyrównania ewentualnego niedoubezpieczenia wynikającego z niedoszacowania sum ubezpieczenia dla poszczególnych składników majątku ubezpieczonych w systemie na sumy stałe (w tym również w przypadku kiedy suma ubezpieczenia danego składnika majątkowego przyjęta w wartości księgowej brutto będzie niższa niż wysokość szkody określona na podstawie kosztorysu wewnętrznego lub zewnętrznego).</w:t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 odpowiedzialności każdorazowo ulega pomniejszeniu o wypłacone na podstawie tej klauzuli odszkodowanie (nie ma tu zastosowania klauzula automatycznego odnowienia sum ubezpieczenia). Maksymalna wypłata odszkodowania nie może przekroczyć wartości odtworzeniowej danego składnika majątkowego.</w:t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bezpieczenia mienia od ognia i innych zdarzeń losow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ubezpieczenia mienia wyłączonego z eksploatacji </w:t>
      </w:r>
    </w:p>
    <w:p>
      <w:pPr>
        <w:pStyle w:val="Normal"/>
        <w:autoSpaceDE w:val="false"/>
        <w:jc w:val="both"/>
        <w:rPr>
          <w:rFonts w:ascii="Arial" w:hAnsi="Arial" w:eastAsia="ZapfHumanist601PL-Roman" w:cs="Arial"/>
          <w:sz w:val="18"/>
          <w:szCs w:val="18"/>
        </w:rPr>
      </w:pPr>
      <w:r>
        <w:rPr>
          <w:rFonts w:eastAsia="ZapfHumanist601PL-Roman" w:cs="Arial" w:ascii="Arial" w:hAnsi="Arial"/>
          <w:sz w:val="18"/>
          <w:szCs w:val="18"/>
        </w:rPr>
        <w:t>Ustala się, że z zachowaniem pozostałych nie zmienionych niniejszą klauzulą postanowień    warunków ubezpieczenia zakres udzielonej ochrony ubezpieczeniowej zostaje rozszerzony o szkody powstałe w mieniu znajdującym się w obiektach wyłączonych z eksploatacji przez okres dłuższy niż 30 dni (nie dotyczy przerw konserwacyjnych, technologicznych lub wynikających z planu pracy), o ile na czas wyłączenia z eksploatacji:</w:t>
      </w:r>
    </w:p>
    <w:p>
      <w:pPr>
        <w:pStyle w:val="Normal"/>
        <w:autoSpaceDE w:val="false"/>
        <w:jc w:val="both"/>
        <w:rPr/>
      </w:pPr>
      <w:r>
        <w:rPr>
          <w:rFonts w:eastAsia="ZapfHumanist601PL-Bold" w:cs="Arial" w:ascii="Arial" w:hAnsi="Arial"/>
          <w:sz w:val="18"/>
          <w:szCs w:val="18"/>
        </w:rPr>
        <w:t xml:space="preserve">1) </w:t>
      </w:r>
      <w:r>
        <w:rPr>
          <w:rFonts w:eastAsia="ZapfHumanist601PL-Roman" w:cs="Arial" w:ascii="Arial" w:hAnsi="Arial"/>
          <w:sz w:val="18"/>
          <w:szCs w:val="18"/>
        </w:rPr>
        <w:t>wszelkie maszyny i urządzenia pozostają odłączone od źródła zasilania oraz są oczyszczone i zakonserwowane;</w:t>
      </w:r>
    </w:p>
    <w:p>
      <w:pPr>
        <w:pStyle w:val="Normal"/>
        <w:autoSpaceDE w:val="false"/>
        <w:jc w:val="both"/>
        <w:rPr/>
      </w:pPr>
      <w:r>
        <w:rPr>
          <w:rFonts w:eastAsia="ZapfHumanist601PL-Bold" w:cs="Arial" w:ascii="Arial" w:hAnsi="Arial"/>
          <w:sz w:val="18"/>
          <w:szCs w:val="18"/>
        </w:rPr>
        <w:t xml:space="preserve">2) </w:t>
      </w:r>
      <w:r>
        <w:rPr>
          <w:rFonts w:eastAsia="ZapfHumanist601PL-Roman" w:cs="Arial" w:ascii="Arial" w:hAnsi="Arial"/>
          <w:sz w:val="18"/>
          <w:szCs w:val="18"/>
        </w:rPr>
        <w:t xml:space="preserve">obiekt jest ogrodzony, pod stałym dozorem oraz oświetlony w porze </w:t>
      </w:r>
    </w:p>
    <w:p>
      <w:pPr>
        <w:pStyle w:val="Normal"/>
        <w:autoSpaceDE w:val="false"/>
        <w:jc w:val="both"/>
        <w:rPr>
          <w:rFonts w:ascii="Arial" w:hAnsi="Arial" w:eastAsia="ZapfHumanist601PL-Roman" w:cs="Arial"/>
          <w:sz w:val="18"/>
          <w:szCs w:val="18"/>
        </w:rPr>
      </w:pPr>
      <w:r>
        <w:rPr>
          <w:rFonts w:eastAsia="ZapfHumanist601PL-Roman" w:cs="Arial" w:ascii="Arial" w:hAnsi="Arial"/>
          <w:sz w:val="18"/>
          <w:szCs w:val="18"/>
        </w:rPr>
        <w:t>nocnej;</w:t>
      </w:r>
    </w:p>
    <w:p>
      <w:pPr>
        <w:pStyle w:val="Normal"/>
        <w:autoSpaceDE w:val="false"/>
        <w:jc w:val="both"/>
        <w:rPr/>
      </w:pPr>
      <w:r>
        <w:rPr>
          <w:rFonts w:eastAsia="ZapfHumanist601PL-Bold" w:cs="Arial" w:ascii="Arial" w:hAnsi="Arial"/>
          <w:sz w:val="18"/>
          <w:szCs w:val="18"/>
        </w:rPr>
        <w:t xml:space="preserve">3) </w:t>
      </w:r>
      <w:r>
        <w:rPr>
          <w:rFonts w:eastAsia="ZapfHumanist601PL-Roman" w:cs="Arial" w:ascii="Arial" w:hAnsi="Arial"/>
          <w:sz w:val="18"/>
          <w:szCs w:val="18"/>
        </w:rPr>
        <w:t>sprzęt i instalacje p-poż. są stale utrzymane w gotowości do użyc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ZapfHumanist601PL-Roman" w:cs="Arial"/>
          <w:b/>
          <w:b/>
          <w:sz w:val="18"/>
          <w:szCs w:val="18"/>
        </w:rPr>
      </w:pPr>
      <w:r>
        <w:rPr>
          <w:rFonts w:eastAsia="ZapfHumanist601PL-Roman"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włączenie szkód spowodowanych robotami budowlanych i montaż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 się, że z zachowaniem pozostałych nie zmienionych niniejszą klauzulą postanowień ogólnych warunków ubezpieczenia, że zakres ubezpieczenia zostaje rozszerzony o szkody powstałe w związku z pracami budowlanymi i montażowymi pod warunkiem, że prace nie są wykonywane przez Ubezpieczającego.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włączenia ryzyka kradzieży zwykłej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chowaniem pozostałych, niezmienionych niniejszą klauzulą postanowień umowy ubezpieczenia i ogólnych warunkach ubezpieczenia strony uzgodniły, że: </w:t>
      </w:r>
    </w:p>
    <w:p>
      <w:pPr>
        <w:pStyle w:val="Sen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ubezpieczenia obejmuje szkody polegające na kradzieży zwykłej - rozumianej jako zabór mienia w celu przywłaszczenia, pod warunkiem że Ubezpieczający zawiadomi o tym fakcie policję, bezzwłocznie po stwierdzeniu wystąpienia szkody spowodowanej kradzieżą. Limit odpowiedzialności min. 10.000 zł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likwidacji drobnych szkód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z zachowaniem pozostałych, niezmienionych </w:t>
      </w:r>
      <w:r>
        <w:rPr>
          <w:rFonts w:cs="Arial" w:ascii="Arial" w:hAnsi="Arial"/>
          <w:i/>
          <w:iCs/>
          <w:sz w:val="18"/>
          <w:szCs w:val="18"/>
        </w:rPr>
        <w:t xml:space="preserve">niniejszą </w:t>
      </w:r>
      <w:r>
        <w:rPr>
          <w:rFonts w:cs="Arial" w:ascii="Arial" w:hAnsi="Arial"/>
          <w:sz w:val="18"/>
          <w:szCs w:val="18"/>
        </w:rPr>
        <w:t xml:space="preserve">klauzulą postanowień umowy ubezpieczenia i ogólnych warunkach ubezpieczenia strony uzgodniły, że: </w:t>
      </w:r>
    </w:p>
    <w:p>
      <w:pPr>
        <w:pStyle w:val="Default"/>
        <w:spacing w:before="0" w:after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przypadku szkód, których szacowana wartość nie przekracza 5 000,-zł, których natychmiastowa likwidacja jest niezbędna do zapewnienia niezakłóconej pracy zakładu, a w przypadku ubezpieczenia autocasco – do kontynuowania bezpiecznej jazdy, Ubezpieczający/Ubezpieczony może dokonać likwidacji szkody samodzielnie lub poprzez wyspecjalizowany serwis (zakład naprawczy), nie czekając na oględziny Ubezpieczyciela, zachowując części uszkodzone. W razie stwierdzenia szkód z tytułu kradzieży z włamaniem, rabunku lub posiadających znamiona przestępstwa, Ubezpieczający/Ubezpieczony przed rozpoczęciem likwidacji szkody zobowiązany jest do niezwłocznego powiadomienia organów Policji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okumentami (dowodami), które należy niezwłocznie przedstawić Ubezpieczycielowi, potwierdzającymi fakt powstania szkody i wysokości poniesionych strat są: </w:t>
      </w:r>
    </w:p>
    <w:p>
      <w:pPr>
        <w:pStyle w:val="Default"/>
        <w:spacing w:before="0" w:after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zgłoszenie szkody uwzględniające datę, miejsce i okoliczności powstania szkody, </w:t>
      </w:r>
    </w:p>
    <w:p>
      <w:pPr>
        <w:pStyle w:val="Default"/>
        <w:spacing w:before="0" w:after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rachunki za naprawę lub zakup części, </w:t>
      </w:r>
    </w:p>
    <w:p>
      <w:pPr>
        <w:pStyle w:val="Default"/>
        <w:spacing w:before="0" w:after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uszkodzone części, które zostały wymienione,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w przypadku szkód powstałych w wyniku czynu o znamionach przestępstwa – notatka policyjna. </w:t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zabezpieczeń przeciwpożar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yciel oświadcza, że znany jest mu stan zabezpieczeń przeciwpożarowych w miejscu ubezpieczenia, w którym przechowywane jest mienie objęte ubezpieczeniem i uznaje te zabezpieczenia za wystarczające.</w:t>
      </w:r>
    </w:p>
    <w:p>
      <w:pPr>
        <w:pStyle w:val="WWTekstpodstawowywcity2"/>
        <w:ind w:left="1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wcity2"/>
        <w:ind w:left="1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szkód zalaniowych</w:t>
      </w:r>
    </w:p>
    <w:p>
      <w:pPr>
        <w:pStyle w:val="WWTekstpodstawowywcity2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yciel ponosi odpowiedzialność za szkody zalaniowe spowodowane zalaniami przez nieszczelny dach, nieszczelne złącza zewnętrzne budynków, nieszczelną stolarkę okienną. Limit minimalny 200.000,- PL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katastrofy budowlanej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Ustala się, że z zachowaniem pozostałych nie zmienionych niniejszą klauzulą postanowień ogólnych warunków ubezpieczenia, że zakres udzielonej ochrony ubezpieczeniowej zostaje rozszerzony o ryzyko katastrofy budowlanej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Jednocześnie dla szkód spowodowanych ryzykiem katastrofy budowlanej Ubezpieczyciel wprowadza limit odszkodowania na jedno zdarzenie, wynoszący 5% łącznej sumy ubezpieczenia wynikającej z umowy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ochrony ubezpieczeniowej wyłącza się szkody:</w:t>
      </w:r>
    </w:p>
    <w:p>
      <w:pPr>
        <w:pStyle w:val="TextBody"/>
        <w:widowControl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legające na samoistnym zawaleniu się obiektów małej architektury lub tymczasowych obiektów budowlanych,</w:t>
      </w:r>
    </w:p>
    <w:p>
      <w:pPr>
        <w:pStyle w:val="TextBody"/>
        <w:widowControl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wstałe w związku ze złą eksploatacją obiektów budowlanych (np. brak remontów lub konserwacji), o ile odpowiada za nią Ubezpieczający,</w:t>
      </w:r>
    </w:p>
    <w:p>
      <w:pPr>
        <w:pStyle w:val="TextBody"/>
        <w:widowControl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wiązane z kosztami wymiany, naprawy bądź poprawek wadliwego materiału lub wykonania elementu obiektu budowlanego, z tym że szkody pośrednie powstałe w prawidłowo wykonanych elementach są objęte ochroną ubezpieczeni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składowa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zkód powstałych w skutek zalania mienia, Ubezpieczyciel ponosi odpowiedzialność za mienie składowane bezpośrednio na podłodze. Odpowiedzialność w powyższym zakresie dotyczy również mienia znajdującego się w pomieszczeniach położonych poniżej poziomu gruntu. Minimalny limit 100.000,- PLN</w:t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/>
          <w:sz w:val="18"/>
          <w:szCs w:val="18"/>
        </w:rPr>
        <w:t>Klauzula zabezpieczeń przeciwkradzieżowych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</w:rPr>
        <w:t>ubezpieczyciel oświadcza, że znany jest mu stan zabezpieczeń przeciwkradzieżowych w miejscu ubezpieczenia, w którym przechowywane jest mienie objęte ubezpieczeniem i uznaje te zabezpieczenia za wystarczają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/>
          <w:sz w:val="18"/>
          <w:szCs w:val="18"/>
        </w:rPr>
        <w:t>Klauzula odstąpienia od konsumpcji sumy ubezpiecz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</w:rPr>
        <w:t>Ubezpieczyciel obejmuje automatyczną ochroną ubezpieczeniową doubezpieczenie wynikające z zastosowania konsumpcji sumy ubezpieczenia po wypłacie odszkodowań. Ubezpieczający nie będzie zobowiązany do dopłaty stosownej składki, wynikającej z automatycznego pokrycia uzupełnienia sumy ubezpieczenia jeżeli wysokość odszkodowania nie przekroczy 100.000,- PLN.</w:t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wcity2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udziału w zysku</w:t>
      </w:r>
      <w:r>
        <w:rPr>
          <w:rFonts w:cs="Arial" w:ascii="Arial" w:hAnsi="Arial"/>
          <w:sz w:val="18"/>
          <w:szCs w:val="18"/>
        </w:rPr>
        <w:t xml:space="preserve"> – Ubezpieczającemu po zakończeniu rocznego okresu ubezpieczenia przysługuje zwrot składki za niską szkodowość (łączna wysokość wypłaconych odszkodowań oraz rezerw na poczet zgłoszonych </w:t>
      </w:r>
    </w:p>
    <w:p>
      <w:pPr>
        <w:pStyle w:val="WW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niewypłaconych szkód) w tym okresie z ubezpieczeń zawartych w ramach części nr 2 zadania. Strony ubezpieczenia postanawiają, że zwrot składki za dany roczny okres ubezpieczenia będzie wynosił 10% zapłaconej przez ubezpieczającego składki z tytułu ubezpieczeń mienia, o ile wskaźnik szkodowości w tym okresie nie przekroczy 30%. Ubezpieczyciel dokona zwrotu składki w terminie 30 dni od daty zakończenia okresu ubezpieczenia. </w:t>
      </w:r>
    </w:p>
    <w:p>
      <w:pPr>
        <w:pStyle w:val="Normal"/>
        <w:tabs>
          <w:tab w:val="clear" w:pos="709"/>
          <w:tab w:val="left" w:pos="1070" w:leader="none"/>
        </w:tabs>
        <w:spacing w:before="112" w:after="248"/>
        <w:jc w:val="both"/>
        <w:rPr/>
      </w:pPr>
      <w:r>
        <w:rPr>
          <w:rFonts w:cs="Arial" w:ascii="Arial" w:hAnsi="Arial"/>
          <w:sz w:val="18"/>
          <w:szCs w:val="18"/>
        </w:rPr>
        <w:t>Wskaźnik szkodowości (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  <w:vertAlign w:val="subscript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)</w:t>
      </w:r>
      <w:r>
        <w:rPr>
          <w:rFonts w:cs="Arial" w:ascii="Arial" w:hAnsi="Arial"/>
          <w:sz w:val="18"/>
          <w:szCs w:val="18"/>
        </w:rPr>
        <w:t>, o którym mowa wyżej zostanie wyliczony wg. poniższego wzor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107315</wp:posOffset>
                </wp:positionV>
                <wp:extent cx="4690745" cy="45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wypłacone odszkodowania + rezerwy na poczet zgłoszonych i niewypłaconych szkó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składka za ubezpieczenie mi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35.65pt;mso-wrap-distance-left:9.05pt;mso-wrap-distance-right:9.05pt;mso-wrap-distance-top:0pt;mso-wrap-distance-bottom:0pt;margin-top:8.4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wypłacone odszkodowania + rezerwy na poczet zgłoszonych i niewypłaconych szkó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łączna składka za ubezpieczenie 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0" w:leader="none"/>
        </w:tabs>
        <w:spacing w:before="112" w:after="248"/>
        <w:ind w:left="709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  <w:vertAlign w:val="subscript"/>
        </w:rPr>
        <w:t>s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ab/>
        <w:tab/>
        <w:tab/>
        <w:tab/>
        <w:t xml:space="preserve"> x 100%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  <w:r>
        <w:br w:type="page"/>
      </w:r>
    </w:p>
    <w:p>
      <w:pPr>
        <w:pStyle w:val="Normal"/>
        <w:ind w:right="-428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Część nr 3 zadania – Ubezpieczenie pojazdów</w:t>
        <w:br/>
        <w:t xml:space="preserve"> </w:t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bowiązkowe OC posiadaczy pojazdów mechanicz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 ubezpieczenia i suma gwarancyjna – zgodnie z Ustawą z dnia 22 maja 2003 r. </w:t>
      </w:r>
      <w:r>
        <w:rPr>
          <w:rFonts w:cs="Arial" w:ascii="Arial" w:hAnsi="Arial"/>
          <w:bCs/>
          <w:sz w:val="18"/>
          <w:szCs w:val="18"/>
        </w:rPr>
        <w:t>o ubezpieczeniach obowiązkowych, Ubezpieczeniowym Funduszu Gwarancyjnym i Polskim Biurze Ubezpieczycieli Komunikacyjnych Dz.U</w:t>
      </w:r>
      <w:r>
        <w:rPr>
          <w:rFonts w:cs="Arial" w:ascii="Arial" w:hAnsi="Arial"/>
          <w:sz w:val="18"/>
          <w:szCs w:val="18"/>
        </w:rPr>
        <w:t xml:space="preserve"> 21 listopada 2016 r. poz. 2060</w:t>
      </w:r>
      <w:r>
        <w:rPr>
          <w:rFonts w:cs="Arial" w:ascii="Arial" w:hAnsi="Arial"/>
          <w:bCs/>
          <w:sz w:val="18"/>
          <w:szCs w:val="18"/>
        </w:rPr>
        <w:t xml:space="preserve"> tekst jednol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Ubezpieczenie następstw nieszczęśliwych wypadków kierowcy i pasażeró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a ubezpieczenia: 10.000 PLN na osobę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datkowe oczekiwania: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bezpieczyciel podaje składkę oraz stopę składki za poszczególne rodzaje ubezpieczeń odrębnie dla każdego pojazdu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azdy podlegające ubezpieczeniu wg. Tab. Nr 3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3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05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743"/>
        <w:gridCol w:w="1232"/>
        <w:gridCol w:w="1103"/>
        <w:gridCol w:w="1225"/>
        <w:gridCol w:w="1170"/>
        <w:gridCol w:w="981"/>
        <w:gridCol w:w="2073"/>
        <w:gridCol w:w="1317"/>
      </w:tblGrid>
      <w:tr>
        <w:trPr>
          <w:trHeight w:val="7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yj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/ładownoś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ojazd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nadwoz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bezpieczenia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3234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czy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FA2440000778330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7 10.04.2018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58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czy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FA2440000741474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7 18.07.2018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i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8360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10SDA355091062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.2017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1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br/>
        <w:br/>
        <w:t>KLAUZULA DOBROWOLNA dla części nr 1 nr 2 i nr 3 zadan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funduszu prewencyjnego</w:t>
      </w:r>
    </w:p>
    <w:p>
      <w:pPr>
        <w:pStyle w:val="WWTekstpodstawowywcity2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yciel stawia do dyspozycji Ubezpieczającego fundusz prewencyjny w wysokości nie mniejszej niż10% płaconych składek z całości ubezpieczeń zawartych w wyniku niniejszego przetargu. Środki z funduszu prewencyjnego mogą być wykorzystane w całości przed zakończeniem okresu ubezpieczenia i mogą być przeznaczone w szczególności na zakup sprzętu medycznego lub wprowadzenie procedur i/lub przeszkolenie personelu medycznego w zakresie ograniczenia ryzyka wystąpienia szkód osobowych w związku z udzielaniem świadczeń zdrowotnych lub poprawę stanu ochrony przeciwpożarowej lub przeciwkradzieżowej. Ubezpieczyciel przekazuje Ubezpieczającemu środki z funduszu prewencyjnego w ciągu 3 miesięcy od dnia otrzymania wniosku o przyznanie tych środków. Ubezpieczający przedstawi Ubezpieczycielowi rachunki (faktury) potwierdzający wydatki z tego funduszu. Klauzula dotyczy wszystkich ryzyk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Zatwierdził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252" w:hanging="0"/>
        <w:jc w:val="both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Odszkodowani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2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awy sądowe w toku dotyczące roszczeń z tytułu odpowiedzialności cywilnej</w:t>
      </w:r>
    </w:p>
    <w:p>
      <w:pPr>
        <w:pStyle w:val="Normal"/>
        <w:ind w:left="-252" w:hanging="0"/>
        <w:jc w:val="both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tbl>
      <w:tblPr>
        <w:tblW w:w="10088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363"/>
        <w:gridCol w:w="1532"/>
        <w:gridCol w:w="3109"/>
        <w:gridCol w:w="1428"/>
        <w:gridCol w:w="1773"/>
      </w:tblGrid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dar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owództw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zyna roszc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roszcz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sprawy</w:t>
            </w:r>
          </w:p>
        </w:tc>
      </w:tr>
      <w:tr>
        <w:trPr>
          <w:trHeight w:val="10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05.2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rzut nieprawidłowego przeprowadzenia akcji porodowej</w:t>
              <w:br/>
              <w:t>i wywołanie rozstroju zdrowia małoletni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8.389,62 zł/m-c (rent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Katowice</w:t>
            </w:r>
          </w:p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a w toku</w:t>
            </w:r>
          </w:p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19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ut popełnienia błędu lekarskiego lub nie dołożenia należytej staranności podczas udzielania świadczeń medycznych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kcja gronkowcem w okresie noworodkowy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a przekazana do ponownego rozpoznania Sądowi Okręgowemu </w:t>
            </w:r>
          </w:p>
        </w:tc>
      </w:tr>
      <w:tr>
        <w:trPr>
          <w:trHeight w:val="1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żenie gronkowcem</w:t>
              <w:br/>
              <w:t xml:space="preserve">w konsekwencji rozstrój zdrow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750 zł + 700 zł ren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w Katowicach</w:t>
            </w:r>
          </w:p>
        </w:tc>
      </w:tr>
      <w:tr>
        <w:trPr>
          <w:trHeight w:val="1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2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ut amputacji kończyn z naruszeniem zasad postępowania leczniczego i zarzut wywołania uszczerbku na zdrowiu i śmierci pacjenta w wyniku działań lub zaniechań personelu medyczn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.000,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w Katowicach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04" w:leader="none"/>
          <w:tab w:val="left" w:pos="107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 wysokości odszkodowań i rezerwach na podstawie danych od aktualnego ubezpieczyciela bez ubezpieczeń komunikacyjnych na dzień 30.11.2016 wg. zaświadczenia z dnia 10.01.2017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73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435"/>
        <w:gridCol w:w="1184"/>
        <w:gridCol w:w="212"/>
        <w:gridCol w:w="3141"/>
        <w:gridCol w:w="268"/>
      </w:tblGrid>
      <w:tr>
        <w:trPr>
          <w:trHeight w:val="255" w:hRule="atLeast"/>
        </w:trPr>
        <w:tc>
          <w:tcPr>
            <w:tcW w:w="53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SZKODOWANIA</w:t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k 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ubezpieczeniowa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szkód wypłaconych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odszkodowań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dzież i rabunek mienia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5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lekarzy, farmac., pers. służb. zdrowia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lekarzy, farmac., pers. służb. zdrowia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84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a mienia od pożaru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5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działalnośc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53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mienia od pożaru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1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działalnośc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mienia od pożaru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8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działalnośc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podmiotu leczniczeg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mienia od pożaru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2,2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działalnośc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świadczeniodawcy opieki zdrowotnej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 799,2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REZERWY</w:t>
      </w:r>
    </w:p>
    <w:tbl>
      <w:tblPr>
        <w:tblW w:w="9855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1428"/>
        <w:gridCol w:w="3121"/>
      </w:tblGrid>
      <w:tr>
        <w:trPr>
          <w:trHeight w:val="56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ubezpieczeni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szkó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szacunkowa</w:t>
            </w:r>
          </w:p>
        </w:tc>
      </w:tr>
      <w:tr>
        <w:trPr>
          <w:trHeight w:val="340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podmiotu lecznicz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bezpieczenia komunikacyjne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kodowość od 2010-01-01 30.11.2016 wg. zaświadczenia z dnia 10.01.2017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szkoda OCK – w roku 2012 – wysokość wypłaty </w:t>
        <w:tab/>
        <w:t>1.808,00</w:t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993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02020603050405020304">
    <w:altName w:val="Cambria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383"/>
        </w:tabs>
        <w:ind w:left="2383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09"/>
        </w:tabs>
        <w:ind w:left="309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22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09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3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0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5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18"/>
        </w:tabs>
        <w:ind w:left="1018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5"/>
        </w:tabs>
        <w:ind w:left="365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02020603050405020304;Cambria" w:hAnsi="02020603050405020304;Cambria" w:cs="02020603050405020304;Cambri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02020603050405020304;Cambria" w:hAnsi="02020603050405020304;Cambria" w:cs="02020603050405020304;Cambri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02020603050405020304;Cambria" w:hAnsi="02020603050405020304;Cambria" w:cs="02020603050405020304;Cambr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64" w:firstLine="708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sz w:val="18"/>
      <w:szCs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WW8Num24z2">
    <w:name w:val="WW8Num24z2"/>
    <w:qFormat/>
    <w:rPr>
      <w:b/>
      <w:color w:val="000000"/>
    </w:rPr>
  </w:style>
  <w:style w:type="character" w:styleId="WW8Num25z1">
    <w:name w:val="WW8Num25z1"/>
    <w:qFormat/>
    <w:rPr>
      <w:color w:val="000000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sz w:val="18"/>
      <w:szCs w:val="18"/>
      <w:u w:val="no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18"/>
      <w:szCs w:val="18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  <w:color w:val="000000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 w:bidi="ar-SA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7"/>
      </w:numPr>
      <w:spacing w:before="0" w:after="24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Listakontynuacja">
    <w:name w:val="Lista - kontynuacja"/>
    <w:basedOn w:val="List"/>
    <w:qFormat/>
    <w:pPr>
      <w:spacing w:lineRule="atLeast" w:line="240" w:before="0" w:after="240"/>
      <w:ind w:left="0" w:hanging="0"/>
    </w:pPr>
    <w:rPr>
      <w:rFonts w:ascii="Garamond" w:hAnsi="Garamond" w:cs="Garamond"/>
      <w:spacing w:val="-5"/>
      <w:sz w:val="24"/>
      <w:lang w:val="en-US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BodyText2">
    <w:name w:val="Body Text 2"/>
    <w:basedOn w:val="Normal"/>
    <w:qFormat/>
    <w:pPr>
      <w:widowControl w:val="false"/>
      <w:ind w:left="284" w:hanging="284"/>
    </w:pPr>
    <w:rPr>
      <w:rFonts w:ascii="02020603050405020304;Cambria" w:hAnsi="02020603050405020304;Cambria" w:cs="02020603050405020304;Cambr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32"/>
    </w:rPr>
  </w:style>
  <w:style w:type="paragraph" w:styleId="Pomyslniku3">
    <w:name w:val="po myslniku3"/>
    <w:qFormat/>
    <w:pPr>
      <w:widowControl/>
      <w:tabs>
        <w:tab w:val="clear" w:pos="709"/>
        <w:tab w:val="left" w:pos="6803" w:leader="none"/>
      </w:tabs>
      <w:bidi w:val="0"/>
      <w:ind w:left="1984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22" w:leader="none"/>
        <w:tab w:val="left" w:pos="720" w:leader="none"/>
      </w:tabs>
      <w:ind w:left="720" w:hanging="360"/>
    </w:pPr>
    <w:rPr>
      <w:rFonts w:ascii="Arial" w:hAnsi="Arial" w:cs="Arial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3628" w:leader="none"/>
      </w:tabs>
      <w:ind w:left="360" w:hanging="360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;Cambria" w:hAnsi="02020603050405020304;Cambria" w:cs="02020603050405020304;Cambria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</w:rPr>
  </w:style>
  <w:style w:type="paragraph" w:styleId="Sender">
    <w:name w:val="Envelope Return"/>
    <w:basedOn w:val="Normal"/>
    <w:pPr/>
    <w:rPr>
      <w:rFonts w:cs="Arial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840" w:after="300"/>
      <w:ind w:hanging="900"/>
      <w:jc w:val="both"/>
    </w:pPr>
    <w:rPr>
      <w:rFonts w:ascii="Tahoma" w:hAnsi="Tahoma" w:eastAsia="Tahoma" w:cs="Tahoma"/>
      <w:sz w:val="17"/>
      <w:szCs w:val="17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hyperlink" Target="http://www.zsm.com.pl/" TargetMode="External"/><Relationship Id="rId6" Type="http://schemas.openxmlformats.org/officeDocument/2006/relationships/hyperlink" Target="mailto:zp@zsm.com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6:00Z</dcterms:created>
  <dc:creator>ZSM Chorzów</dc:creator>
  <dc:description/>
  <cp:keywords/>
  <dc:language>en-US</dc:language>
  <cp:lastModifiedBy>zp</cp:lastModifiedBy>
  <cp:lastPrinted>2015-01-12T12:06:00Z</cp:lastPrinted>
  <dcterms:modified xsi:type="dcterms:W3CDTF">2017-01-20T09:58:00Z</dcterms:modified>
  <cp:revision>131</cp:revision>
  <dc:subject/>
  <dc:title>SAMODZIELNY PUBLICZNY ZAKŁAD OPIEKI ZDROWOTNEJ</dc:title>
</cp:coreProperties>
</file>